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грамматического строя речи у до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о грамматическом строе речи. Типичные синтаксические и морфологические ошибки детей, их причины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грамматика» употребляется в языкознании в двух значениях. Во-первых, он обозначает грамматический строй языка, а во-вторых, - науку, свод правил об изменении слов и их сочетании в предложении. Методика развития речи предполагает усвоение детьми именно грамматического строя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мматический строй языка – система единиц и правил их функционирования в сфере морфологии, словообразования и синтакси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изучает грамматические свойства слова и его формы, а также грамматические значения в пределах сло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изучает образование слова на базе другого однокоренного слова, которым оно мотивирован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изучает словосочетания и предложения, сочетаемость и порядок следования с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, по словам К.Д.Ушинского, - это логика языка. Она помогает облекать мысли в материальную оболочку, делает речь организованной и понятной для окружающ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мматического строя речи – важнейшее условие совершенствование мышления дошкольников, так как именно грамматические формы родного языка являются «материальной основой мышления». Грамматический строй – это зеркало интеллектуального развития ребен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ый грамматический строй речи – непременное условие успешного и своевременного развития монологической речи – одного из ведущих видов речевой деятельности. Любой тип монолога требует владения приемами логической связи всех видов простых и сложных предлож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мматического строя речи – залог успешной общеречевой подготовки, обеспечивающей практическое владение фонетическим, морфологическим и лексическим уровнями языковой систем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Но, несмотря на всю важность, проблема формирования грамматического строя речи стала предметом изучения лишь в 50-е г.г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после выхода в свет фундаментального труда Александра Николаевича Гвоздева «Формирование грамматического строя языка русского ребенка». В работе детально описаны грамматические категории, элементы и конструкции в речи ребенка на каждом возрастном этап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Гвоздевым раскрыта следующая закономерность. В усвоении грамматического строя наблюдается определенная последовательность: сначала усваивается все наиболее типичное, рядовое, все продуктивные формы в области словообразования и словоизменения (падежные окончания имен существительных, формы изменения глаголов по лицам, временам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единичное, исключительное, нарушающее нормы этой системы, нередко подвергается вытеснению в речи ребенка. Постепенно путем подражания речи окружающих образцы перенимаются в целом виде. Единичные, стоящие особняком слова усваиваются уже в школьном возраст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А.Н.Гвоздев наметил основные периоды в формировании </w:t>
      </w:r>
      <w:r>
        <w:rPr>
          <w:rFonts w:cs="Times New Roman" w:ascii="Times New Roman" w:hAnsi="Times New Roman"/>
          <w:b/>
          <w:i/>
        </w:rPr>
        <w:t>грамматического строя русского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ериод – период предложений, состоящих из аморфных слов-корней, которые употребляются в одном неизменном виде во всех случаях, когда они используются (от 1г.3 мес. до 1г.10 мес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ериод – период усвоения грамматической структуры предложения, связанный с формированием грамматических категорий и их внешнего выражения (от 1 г. 10 мес. до 3 л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период – период усвоения морфологической системы русского языка, характеризующийся усвоением типов склонений и спряжений (от 3 до 7 лет). В этот период все в большей мере усиливаются все единичные, стоящие особняком формы. Раньше усваивается система окончаний, позже – система чередований в основ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зучением грамматического строя речи дошкольников  занимались также Ф.А.Сохин, Н.П.Серебренникова, М.И.Попова, А.В.Захарова, А.Г. Арушанова. Она  выделяет несколько направлений в этой работ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Первое направление</w:t>
      </w:r>
      <w:r>
        <w:rPr>
          <w:rFonts w:cs="Times New Roman" w:ascii="Times New Roman" w:hAnsi="Times New Roman"/>
        </w:rPr>
        <w:t xml:space="preserve"> связано с исправлением (предупреждением) неточностей и ошибок, свойственных детям (спряжение глаголов, множественное число и родовая принадлежность существительных, предложное управление и др.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Второе направление</w:t>
      </w:r>
      <w:r>
        <w:rPr>
          <w:rFonts w:cs="Times New Roman" w:ascii="Times New Roman" w:hAnsi="Times New Roman"/>
        </w:rPr>
        <w:t xml:space="preserve"> – выявление существенных звеньев механизма овладения детьми грамматическим строем, развитие понимания грамматических форм, формирование грамматических обобщений, их абстрагирование и перенос на новые области действи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Третье направление</w:t>
      </w:r>
      <w:r>
        <w:rPr>
          <w:rFonts w:cs="Times New Roman" w:ascii="Times New Roman" w:hAnsi="Times New Roman"/>
        </w:rPr>
        <w:t xml:space="preserve"> связано с выявлением педагогических условий формирования механизма грамматического структурирования в сфере синтаксиса и слово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пичные морфологические ошибки в речи детей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rPr/>
      </w:pPr>
      <w:r>
        <w:rPr/>
        <w:t>Неправильные окончания имён существительных: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а) родительный падеж, мн. число:</w:t>
      </w:r>
    </w:p>
    <w:p>
      <w:pPr>
        <w:pStyle w:val="ListParagraph"/>
        <w:rPr/>
      </w:pPr>
      <w:r>
        <w:rPr>
          <w:u w:val="single"/>
        </w:rPr>
        <w:t>с окончанием –</w:t>
      </w:r>
      <w:r>
        <w:rPr>
          <w:i/>
          <w:u w:val="single"/>
        </w:rPr>
        <w:t xml:space="preserve">ей – </w:t>
      </w:r>
      <w:r>
        <w:rPr>
          <w:i/>
        </w:rPr>
        <w:t>карандашов, ежов, дверёв, этажов;</w:t>
      </w:r>
    </w:p>
    <w:p>
      <w:pPr>
        <w:pStyle w:val="ListParagraph"/>
        <w:rPr>
          <w:i/>
          <w:i/>
        </w:rPr>
      </w:pPr>
      <w:r>
        <w:rPr>
          <w:u w:val="single"/>
        </w:rPr>
        <w:t>с нулевым окончанием</w:t>
      </w:r>
      <w:r>
        <w:rPr/>
        <w:t xml:space="preserve"> – </w:t>
      </w:r>
      <w:r>
        <w:rPr>
          <w:i/>
        </w:rPr>
        <w:t>ночёв, девочков, куклов, книгов, пуговицев</w:t>
      </w:r>
      <w:r>
        <w:rPr/>
        <w:t>;</w:t>
      </w:r>
    </w:p>
    <w:p>
      <w:pPr>
        <w:pStyle w:val="ListParagraph"/>
        <w:rPr/>
      </w:pPr>
      <w:r>
        <w:rPr>
          <w:b/>
          <w:i/>
        </w:rPr>
        <w:t>б) родительный падеж, ед. число:</w:t>
      </w:r>
      <w:r>
        <w:rPr/>
        <w:t xml:space="preserve"> </w:t>
      </w:r>
      <w:r>
        <w:rPr>
          <w:i/>
        </w:rPr>
        <w:t>у кукле, у сестре, у маме, без ложке</w:t>
      </w:r>
      <w:r>
        <w:rPr/>
        <w:t>;</w:t>
      </w:r>
    </w:p>
    <w:p>
      <w:pPr>
        <w:pStyle w:val="ListParagraph"/>
        <w:rPr/>
      </w:pPr>
      <w:r>
        <w:rPr>
          <w:b/>
          <w:i/>
        </w:rPr>
        <w:t>в) дательный падеж</w:t>
      </w:r>
      <w:r>
        <w:rPr/>
        <w:t xml:space="preserve"> – </w:t>
      </w:r>
      <w:r>
        <w:rPr>
          <w:i/>
        </w:rPr>
        <w:t>Пети, Свети, Мити;</w:t>
      </w:r>
    </w:p>
    <w:p>
      <w:pPr>
        <w:pStyle w:val="ListParagraph"/>
        <w:rPr/>
      </w:pPr>
      <w:r>
        <w:rPr>
          <w:b/>
          <w:i/>
        </w:rPr>
        <w:t xml:space="preserve">г) винительный падеж одушевлённых и неодушевлённых имён существительных </w:t>
      </w:r>
      <w:r>
        <w:rPr/>
        <w:t xml:space="preserve">– </w:t>
      </w:r>
      <w:r>
        <w:rPr>
          <w:i/>
        </w:rPr>
        <w:t>папа подарил мне слонёночек; Серёжа поймал сом;</w:t>
      </w:r>
    </w:p>
    <w:p>
      <w:pPr>
        <w:pStyle w:val="ListParagraph"/>
        <w:rPr/>
      </w:pPr>
      <w:r>
        <w:rPr>
          <w:b/>
          <w:i/>
        </w:rPr>
        <w:t>д) творительный падеж</w:t>
      </w:r>
      <w:r>
        <w:rPr/>
        <w:t xml:space="preserve"> – </w:t>
      </w:r>
      <w:r>
        <w:rPr>
          <w:i/>
        </w:rPr>
        <w:t>мою руки вводом; мальчики ловят рыбу удочком; мама моет пол швабром;</w:t>
      </w:r>
    </w:p>
    <w:p>
      <w:pPr>
        <w:pStyle w:val="ListParagraph"/>
        <w:rPr/>
      </w:pPr>
      <w:r>
        <w:rPr>
          <w:b/>
          <w:i/>
        </w:rPr>
        <w:t>е) предложный падеж</w:t>
      </w:r>
      <w:r>
        <w:rPr/>
        <w:t xml:space="preserve"> – </w:t>
      </w:r>
      <w:r>
        <w:rPr>
          <w:i/>
        </w:rPr>
        <w:t>в лесе, в саде, в глазе, в нос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Склонение несклоняемых существительных – на пальте, не пианине, кофий, в кине, в метр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Образование мн. числа существительных, обозначающих детёнышей животных – </w:t>
      </w:r>
      <w:r>
        <w:rPr>
          <w:rFonts w:cs="Times New Roman" w:ascii="Times New Roman" w:hAnsi="Times New Roman"/>
          <w:i/>
        </w:rPr>
        <w:t>ягнёнки, жеребёнки, котёнки, свинён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Изменение рода существительных – большой яблок, мой полотенец, колёсик, помидора, платья, лу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Образование глагольных ф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а) повелительное наклон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искай (ищи), спей (спой), скакай (скачи), ехай (езжай), склади (слож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б) изменение основы глагола</w:t>
      </w:r>
      <w:r>
        <w:rPr>
          <w:rFonts w:cs="Times New Roman" w:ascii="Times New Roman" w:hAnsi="Times New Roman"/>
        </w:rPr>
        <w:t xml:space="preserve"> – искать – искаю (ищу), плакать – плакаю (плачу), мочь – можу (могу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в) спряжение глагол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хотеть – хотишь, спать – сплют (спят), давать – дадишь (дашь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  Неправильная форма причастий – </w:t>
      </w:r>
      <w:r>
        <w:rPr>
          <w:rFonts w:cs="Times New Roman" w:ascii="Times New Roman" w:hAnsi="Times New Roman"/>
          <w:i/>
        </w:rPr>
        <w:t>сломатая, разорватая, сошит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  Образование сравнительной степени прилагательного – </w:t>
      </w:r>
      <w:r>
        <w:rPr>
          <w:rFonts w:cs="Times New Roman" w:ascii="Times New Roman" w:hAnsi="Times New Roman"/>
          <w:i/>
        </w:rPr>
        <w:t>ярчее, хужее, плохее, чистее, голубее, сладк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  Окончания местоимений в косвенных падежах – </w:t>
      </w:r>
      <w:r>
        <w:rPr>
          <w:rFonts w:cs="Times New Roman" w:ascii="Times New Roman" w:hAnsi="Times New Roman"/>
          <w:i/>
        </w:rPr>
        <w:t>у мене болят уши; в этим кармане; у тебе новая плат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9.  Склонение числительных – </w:t>
      </w:r>
      <w:r>
        <w:rPr>
          <w:rFonts w:cs="Times New Roman" w:ascii="Times New Roman" w:hAnsi="Times New Roman"/>
          <w:i/>
        </w:rPr>
        <w:t>двое домов; с двум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нтаксические ошибки в речи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нтаксические ошибки наблюдаются в нарушении порядка слов в предложен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ое место ставится наиболее важное для ребёнка слово: «Куклу мама купила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ительное предложение начинается с того, что для ребёнка важнее: «Заплакала Маша почему?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часто начинают свой ответ с вопросительного слова, поэтому на вопрос «почему?» отвечают: «Почему что …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 иногда оформляется союзная связ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скается союз или часть союза: «Вот ещё лопнул шар у дяди, потому … нажал сильно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союз заменяется другим «Как мы пришли домой, мы играли с мячом»; «Я надел тёплую шубу, почему что на улице холодно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юз ставится не на том месте, где обычно употребляется: «Мы шли, вот, когда от тёти Тамары, смотрим – салю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шибки в слово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какого-нибудь слова используется как целое слово: «прыг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корню одного слова прибавляется окончание другого: «пургинки», «помогание», «страшност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 слово составляется из двух: «ворунишка», «бананас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определение понятиям: грамматика, грамматический строй речи, морфология, синтаксис, словоизменение, словообразова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основные периоды в формировании грамматического строя русского языка, отмеченные А.Н.Гвоздев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ислите направления в  работе по формированию грамматического строя речи дошкольников, выделенные А.Г. Арушаново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задач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 грамматические ошибки в речи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На дереве много </w:t>
      </w:r>
      <w:r>
        <w:rPr>
          <w:rFonts w:cs="Times New Roman" w:ascii="Times New Roman" w:hAnsi="Times New Roman"/>
          <w:i/>
        </w:rPr>
        <w:t>ябло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Я мою руки мылом и </w:t>
      </w:r>
      <w:r>
        <w:rPr>
          <w:rFonts w:cs="Times New Roman" w:ascii="Times New Roman" w:hAnsi="Times New Roman"/>
          <w:i/>
        </w:rPr>
        <w:t>вод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Где </w:t>
      </w:r>
      <w:r>
        <w:rPr>
          <w:rFonts w:cs="Times New Roman" w:ascii="Times New Roman" w:hAnsi="Times New Roman"/>
          <w:i/>
        </w:rPr>
        <w:t>мой полотенец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Я </w:t>
      </w:r>
      <w:r>
        <w:rPr>
          <w:rFonts w:cs="Times New Roman" w:ascii="Times New Roman" w:hAnsi="Times New Roman"/>
          <w:i/>
        </w:rPr>
        <w:t>рисоваю</w:t>
      </w:r>
      <w:r>
        <w:rPr>
          <w:rFonts w:cs="Times New Roman" w:ascii="Times New Roman" w:hAnsi="Times New Roman"/>
        </w:rPr>
        <w:t xml:space="preserve"> наш детский с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Каким цветом</w:t>
      </w:r>
      <w:r>
        <w:rPr>
          <w:rFonts w:cs="Times New Roman" w:ascii="Times New Roman" w:hAnsi="Times New Roman"/>
        </w:rPr>
        <w:t xml:space="preserve"> этот круж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Вова </w:t>
      </w:r>
      <w:r>
        <w:rPr>
          <w:rFonts w:cs="Times New Roman" w:ascii="Times New Roman" w:hAnsi="Times New Roman"/>
          <w:i/>
        </w:rPr>
        <w:t>вышее</w:t>
      </w:r>
      <w:r>
        <w:rPr>
          <w:rFonts w:cs="Times New Roman" w:ascii="Times New Roman" w:hAnsi="Times New Roman"/>
        </w:rPr>
        <w:t xml:space="preserve">, чем Ю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Мы </w:t>
      </w:r>
      <w:r>
        <w:rPr>
          <w:rFonts w:cs="Times New Roman" w:ascii="Times New Roman" w:hAnsi="Times New Roman"/>
          <w:i/>
        </w:rPr>
        <w:t xml:space="preserve">хочим </w:t>
      </w:r>
      <w:r>
        <w:rPr>
          <w:rFonts w:cs="Times New Roman" w:ascii="Times New Roman" w:hAnsi="Times New Roman"/>
        </w:rPr>
        <w:t>еще поигр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Какая красивая бабочка </w:t>
      </w:r>
      <w:r>
        <w:rPr>
          <w:rFonts w:cs="Times New Roman" w:ascii="Times New Roman" w:hAnsi="Times New Roman"/>
          <w:i/>
        </w:rPr>
        <w:t>прицветочилась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Сахар насыпают в сахарницу, а масло кладут </w:t>
      </w:r>
      <w:r>
        <w:rPr>
          <w:rFonts w:cs="Times New Roman" w:ascii="Times New Roman" w:hAnsi="Times New Roman"/>
          <w:i/>
        </w:rPr>
        <w:t>в маслениц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У лисы </w:t>
      </w:r>
      <w:r>
        <w:rPr>
          <w:rFonts w:cs="Times New Roman" w:ascii="Times New Roman" w:hAnsi="Times New Roman"/>
          <w:i/>
        </w:rPr>
        <w:t xml:space="preserve">лисенки </w:t>
      </w:r>
      <w:r>
        <w:rPr>
          <w:rFonts w:cs="Times New Roman" w:ascii="Times New Roman" w:hAnsi="Times New Roman"/>
        </w:rPr>
        <w:t>такие малень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На улице зима, все </w:t>
      </w:r>
      <w:r>
        <w:rPr>
          <w:rFonts w:cs="Times New Roman" w:ascii="Times New Roman" w:hAnsi="Times New Roman"/>
          <w:i/>
        </w:rPr>
        <w:t>заснежило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ле матрешек пя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а страшности нам рассказыва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шу мама вкусную сварил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расширения и углубления знаний по т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аннотацию на сб. С.Н. Цейтлин «Язык и ребёнок» (лингвистика детской речи). –М., 2000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дачи и содержание работы по формированию грамматической стороны речи у детей дошкольного возрас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этого раздела можно рассматривать в трех направления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очь детям практически освоить морфологическую систему родного языка (изменение по родам, числам, лицам, временам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бщить знания о некоторых нормах образования форм слов – слово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грамматических навыков обобщения можно представить следующим образ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орфолог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строй речи дошкольников включает почти все грамматические формы. Самое большое место занимают существительные и глагол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>Именами существительными</w:t>
      </w:r>
      <w:r>
        <w:rPr>
          <w:rFonts w:cs="Times New Roman" w:ascii="Times New Roman" w:hAnsi="Times New Roman"/>
        </w:rPr>
        <w:t xml:space="preserve"> обозначают предметы, вещи, людей, животных, отвлеченные свойства. Они имеют грамматические категории рода, числа, падежа и одушевленности-неодушевл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пражнять детей в правильном употреблении падежных форм (особенно в употреблении формы родительного падежа множественного числа: слив апельсинов, карандаше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и существительное является одним из важнейших компонентов, оно согласуется с прилагательными в роде, числе и падеже, координируется с глаголом. Детям надо показать разнообразные способы согласования существительного с прилагательными и глагол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 xml:space="preserve">Глагол </w:t>
      </w:r>
      <w:r>
        <w:rPr>
          <w:rFonts w:cs="Times New Roman" w:ascii="Times New Roman" w:hAnsi="Times New Roman"/>
        </w:rPr>
        <w:t>обозначает действие или состояние предмета. Глаголы различаются по виду (совершенный и несовершенный), изменяются по лицам, числам, временам, родам и наклонения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Дети должны правильно употреблять глаголы в форме 1-го, 2-го, 3-го лица единственного и множественного числа (</w:t>
      </w:r>
      <w:r>
        <w:rPr>
          <w:rFonts w:cs="Times New Roman" w:ascii="Times New Roman" w:hAnsi="Times New Roman"/>
          <w:i/>
        </w:rPr>
        <w:t>я хочу, ты хочешь, вы  хотите, мы хотим, они хотят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Дошкольники должны правильно употреблять категорию рода, соотнося действие и предмет женского рода, мужского или среднего рода с глаголами прошедшего времени (</w:t>
      </w:r>
      <w:r>
        <w:rPr>
          <w:rFonts w:cs="Times New Roman" w:ascii="Times New Roman" w:hAnsi="Times New Roman"/>
          <w:i/>
        </w:rPr>
        <w:t>девочка сказала; мальчик читал; солнце сияло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Изъяснительное наклонение глагола выражается в форме настоящего, прошедшего и будущего времени (</w:t>
      </w:r>
      <w:r>
        <w:rPr>
          <w:rFonts w:cs="Times New Roman" w:ascii="Times New Roman" w:hAnsi="Times New Roman"/>
          <w:i/>
        </w:rPr>
        <w:t>он играет, играл, будет играть</w:t>
      </w:r>
      <w:r>
        <w:rPr>
          <w:rFonts w:cs="Times New Roman" w:ascii="Times New Roman" w:hAnsi="Times New Roman"/>
        </w:rPr>
        <w:t>). Детей подводят к образованию повелительного наклонения глагола (действие, к которому кто-либо кого-либо побуждает</w:t>
      </w:r>
      <w:r>
        <w:rPr>
          <w:rFonts w:cs="Times New Roman" w:ascii="Times New Roman" w:hAnsi="Times New Roman"/>
          <w:i/>
        </w:rPr>
        <w:t>: иди, беги, идем, бежим, пусть бежит, идемте</w:t>
      </w:r>
      <w:r>
        <w:rPr>
          <w:rFonts w:cs="Times New Roman" w:ascii="Times New Roman" w:hAnsi="Times New Roman"/>
        </w:rPr>
        <w:t xml:space="preserve">) и к образованию сослагательного наклонения (возможное или предполагаемое действие: </w:t>
      </w:r>
      <w:r>
        <w:rPr>
          <w:rFonts w:cs="Times New Roman" w:ascii="Times New Roman" w:hAnsi="Times New Roman"/>
          <w:i/>
        </w:rPr>
        <w:t>играл бы, читал бы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ными категориями и формами глаголов необходимо детям для построения разного типа предложе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>Имя прилагательное</w:t>
      </w:r>
      <w:r>
        <w:rPr>
          <w:rFonts w:cs="Times New Roman" w:ascii="Times New Roman" w:hAnsi="Times New Roman"/>
        </w:rPr>
        <w:t xml:space="preserve"> обозначает признак предмета и выражает это значение в грамматических категориях рода, числа и падеж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Детей знакомят с согласованием существительного и прилагательного в роде, числе, падеже, с полными и краткими прилагательными (</w:t>
      </w:r>
      <w:r>
        <w:rPr>
          <w:rFonts w:cs="Times New Roman" w:ascii="Times New Roman" w:hAnsi="Times New Roman"/>
          <w:i/>
        </w:rPr>
        <w:t>веселый, весел, веселы</w:t>
      </w:r>
      <w:r>
        <w:rPr>
          <w:rFonts w:cs="Times New Roman" w:ascii="Times New Roman" w:hAnsi="Times New Roman"/>
        </w:rPr>
        <w:t>), со степенями сравнения прилагательных (</w:t>
      </w:r>
      <w:r>
        <w:rPr>
          <w:rFonts w:cs="Times New Roman" w:ascii="Times New Roman" w:hAnsi="Times New Roman"/>
          <w:i/>
        </w:rPr>
        <w:t>добр – добрее, тихий – тиш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дети овладевают умениями употреблять и другие части речи: местоимения, наречия, союзы, предлог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овообразован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подводят к образованию одного слова на базе другого однокоренного слова, которым оно мотивировано, т.е. из которого оно выводится по смыслу и по форме. Образование слов осуществляется с помощью аффиксов (окончания, приставки, суффиксы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Способы словообразования в русском языке многообразны: суффиксальный (</w:t>
      </w:r>
      <w:r>
        <w:rPr>
          <w:rFonts w:cs="Times New Roman" w:ascii="Times New Roman" w:hAnsi="Times New Roman"/>
          <w:i/>
        </w:rPr>
        <w:t>учить – учитель</w:t>
      </w:r>
      <w:r>
        <w:rPr>
          <w:rFonts w:cs="Times New Roman" w:ascii="Times New Roman" w:hAnsi="Times New Roman"/>
        </w:rPr>
        <w:t>), префиксальный (</w:t>
      </w:r>
      <w:r>
        <w:rPr>
          <w:rFonts w:cs="Times New Roman" w:ascii="Times New Roman" w:hAnsi="Times New Roman"/>
          <w:i/>
        </w:rPr>
        <w:t>писать – переписывать</w:t>
      </w:r>
      <w:r>
        <w:rPr>
          <w:rFonts w:cs="Times New Roman" w:ascii="Times New Roman" w:hAnsi="Times New Roman"/>
        </w:rPr>
        <w:t>), смешанный (</w:t>
      </w:r>
      <w:r>
        <w:rPr>
          <w:rFonts w:cs="Times New Roman" w:ascii="Times New Roman" w:hAnsi="Times New Roman"/>
          <w:i/>
        </w:rPr>
        <w:t>застольный, разбежатьс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Дети могут, отталкиваясь от исходного слова, подбирать словообразовательное гнездо (</w:t>
      </w:r>
      <w:r>
        <w:rPr>
          <w:rFonts w:cs="Times New Roman" w:ascii="Times New Roman" w:hAnsi="Times New Roman"/>
          <w:i/>
        </w:rPr>
        <w:t>снег – снежинка, снежный, снеговик, снегурочка, подснежник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Овладение разными способами словообразования помогает дошкольникам правильно употреблять названия детенышей животных (</w:t>
      </w:r>
      <w:r>
        <w:rPr>
          <w:rFonts w:cs="Times New Roman" w:ascii="Times New Roman" w:hAnsi="Times New Roman"/>
          <w:i/>
        </w:rPr>
        <w:t>зайчонок, лисенок</w:t>
      </w:r>
      <w:r>
        <w:rPr>
          <w:rFonts w:cs="Times New Roman" w:ascii="Times New Roman" w:hAnsi="Times New Roman"/>
        </w:rPr>
        <w:t>), предметов посуды (</w:t>
      </w:r>
      <w:r>
        <w:rPr>
          <w:rFonts w:cs="Times New Roman" w:ascii="Times New Roman" w:hAnsi="Times New Roman"/>
          <w:i/>
        </w:rPr>
        <w:t>сахарница, масленка</w:t>
      </w:r>
      <w:r>
        <w:rPr>
          <w:rFonts w:cs="Times New Roman" w:ascii="Times New Roman" w:hAnsi="Times New Roman"/>
        </w:rPr>
        <w:t>), направления движения (</w:t>
      </w:r>
      <w:r>
        <w:rPr>
          <w:rFonts w:cs="Times New Roman" w:ascii="Times New Roman" w:hAnsi="Times New Roman"/>
          <w:i/>
        </w:rPr>
        <w:t>ехал, поехал – выеха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интаксис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обучают способам соединения слов в словосочетания и предложения разных типов – простые и сложные. В зависимости от цели сообщения предложения делятся на повествовательные, вопросительные и побудительные. Особая эмоциональная окрашенность, выражающаяся специальной интонацией, может сделать любое предложение восклицательн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учать детей умению обдумывать словосочетания, затем правильно связывать слова в предлож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Особое внимание при обучении детей построению предложений необходимо уделять упражнениям на </w:t>
      </w:r>
      <w:r>
        <w:rPr>
          <w:rFonts w:cs="Times New Roman" w:ascii="Times New Roman" w:hAnsi="Times New Roman"/>
          <w:i/>
        </w:rPr>
        <w:t>употребление правильного порядка слов,</w:t>
      </w:r>
      <w:r>
        <w:rPr>
          <w:rFonts w:cs="Times New Roman" w:ascii="Times New Roman" w:hAnsi="Times New Roman"/>
        </w:rPr>
        <w:t xml:space="preserve"> предупреждая неправильное согласование слов. Важно следить, чтобы дети не повторяли однотипные конструк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ажно сформировать у детей элементарное представление о структуре предложения и о правильном использовании лексики в предложениях разных типов. Для этого дети должны овладеть </w:t>
      </w:r>
      <w:r>
        <w:rPr>
          <w:rFonts w:cs="Times New Roman" w:ascii="Times New Roman" w:hAnsi="Times New Roman"/>
          <w:i/>
        </w:rPr>
        <w:t xml:space="preserve">разными способами сочетания слов в предложении, </w:t>
      </w:r>
      <w:r>
        <w:rPr>
          <w:rFonts w:cs="Times New Roman" w:ascii="Times New Roman" w:hAnsi="Times New Roman"/>
        </w:rPr>
        <w:t>освоить некоторые смысловые и грамматические связи между словами, уметь интонационно оформлять предложени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овите задачи работы по формированию грамматической стороны речи у детей дошкольного возрас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о содержание работы по формированию морфологических навыков у детей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ми словообразовательными умениями должны овладеть дошкольник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ржание работы воспитателя по ознакомлению детей с синтаксисом русского язы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задач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задачи дидактической игры и возраст детей, с которыми она может быть проведен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нежный ком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называет предложение из двух слов: «Девочка рисует». Участники игры по очереди добавляют по одному слову, распространяя предложение: «Девочка рисует солнышко», «Девочка рисует солнышко карандашом», «Девочка рисует солнышко желтым карандашом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Что из чего сделано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: разные предметы в коробк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стает предмет из коробки и говорит по образцу воспитателя: «Это шарф из шерсти, он шерстяной; это ложка из дерева –деревянная ложка и т.п.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оручение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лжен попросить водящего выполнить конкретное поручение. Например, хлопнуть в ладоши, сесть на стул и др. Водящий выполняет просьбу только тогда, если она правильно высказа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Кто у кого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спитатель показывает детям картинки с изображением животных и их детенышей и прелагает разложить картинки попарно (родитель – ребенок), сопровождая действия словами: «Это корова, у нее – теленок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олшебный мешочек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и достают из мешочка предмет, игрушку, называют ее и отвечают на вопрос какой (какая? какой? какое)? Например: зайчик белый, пушистый, длинноухий; яблоко круглое, красное, сладкое; кукла маленькая, резиновая, краси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тветь на вопрос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чему птицы осенью улетают на юг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можно переходить улицу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его нужен пылесос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чем Миша пошёл в библиоте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расширения и углубления знаний по тем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исать из Программы задачи работы по формированию у детей навыков грамматически правильной речи в младшей, средней, старшей и подготовительной к школе группах. Выделить усложнение в задачах для детей разного возрас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и формирования грамматической стороны речи у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формирования грамматически правильной речи определяются на основе знания общих закономерностей становления речи, изучения грамматических навыков детей данной группы и анализа причин их грамматических ошиб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формирования грамматически правильной реч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ой языковой среды, дающей образцы грамотной речи; повышение речевой культуры взрослы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е обучение детей трудным грамматическим формам, направленное на предупреждение ошибо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грамматических навыков в практике речевого общ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ление грамматических ошибо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Создание благоприятной речевой среды</w:t>
      </w:r>
      <w:r>
        <w:rPr>
          <w:rFonts w:cs="Times New Roman" w:ascii="Times New Roman" w:hAnsi="Times New Roman"/>
        </w:rPr>
        <w:t xml:space="preserve"> – одно из условий грамотной речи детей. Следует помнить, что речь окружающих может оказывать как положительное, так и отрицательное влияние. В силу 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ражательности ребенок заимствует от взрослых не только правильные, но и ошибочные формы слов, речевые обороты, стиль общения в цело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 связи с этим особенно важен пример культурной, грамотной речи воспитателя. Там, где педагог говорит грамотно, внимателен к речи окружающих, чутко улавливает особенности детских ошибок, и дети овладевают умением говорить правильно. И, наоборот, если речь воспитателя неряшлива, если он может позволить себе сказать «</w:t>
      </w:r>
      <w:r>
        <w:rPr>
          <w:rFonts w:cs="Times New Roman" w:ascii="Times New Roman" w:hAnsi="Times New Roman"/>
          <w:i/>
        </w:rPr>
        <w:t>Чего ты делаешь</w:t>
      </w:r>
      <w:r>
        <w:rPr>
          <w:rFonts w:cs="Times New Roman" w:ascii="Times New Roman" w:hAnsi="Times New Roman"/>
        </w:rPr>
        <w:t>?» или «</w:t>
      </w:r>
      <w:r>
        <w:rPr>
          <w:rFonts w:cs="Times New Roman" w:ascii="Times New Roman" w:hAnsi="Times New Roman"/>
          <w:i/>
        </w:rPr>
        <w:t>Не залазь на горку</w:t>
      </w:r>
      <w:r>
        <w:rPr>
          <w:rFonts w:cs="Times New Roman" w:ascii="Times New Roman" w:hAnsi="Times New Roman"/>
        </w:rPr>
        <w:t>», - даже ребенок, привыкший дома говорить правильно, повторяет ошибки вслед за ним. Поэтому забота о совершенствовании своей речи может рассматриваться как профессиональная обязанность педаго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е детей трудным грамматическим форм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мматически правильной речи осуществляется на занятиях и в повседневном общен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 занятиях по родному языку дети усваивают те грамматические формы, которые невозможно усвоить в повседневном общении. В основном это самые трудные, нетипичные формы изменения слов: образование повелительного наклонения глагола (</w:t>
      </w:r>
      <w:r>
        <w:rPr>
          <w:rFonts w:cs="Times New Roman" w:ascii="Times New Roman" w:hAnsi="Times New Roman"/>
          <w:i/>
        </w:rPr>
        <w:t>езжай, ляг, беги, ищи, рисуй</w:t>
      </w:r>
      <w:r>
        <w:rPr>
          <w:rFonts w:cs="Times New Roman" w:ascii="Times New Roman" w:hAnsi="Times New Roman"/>
        </w:rPr>
        <w:t>), изменение существительного в родительном падеже множественного числа (</w:t>
      </w:r>
      <w:r>
        <w:rPr>
          <w:rFonts w:cs="Times New Roman" w:ascii="Times New Roman" w:hAnsi="Times New Roman"/>
          <w:i/>
        </w:rPr>
        <w:t>сапог, этажей, медведей</w:t>
      </w:r>
      <w:r>
        <w:rPr>
          <w:rFonts w:cs="Times New Roman" w:ascii="Times New Roman" w:hAnsi="Times New Roman"/>
        </w:rPr>
        <w:t xml:space="preserve">), употребление разноспрягаемого глагола </w:t>
      </w:r>
      <w:r>
        <w:rPr>
          <w:rFonts w:cs="Times New Roman" w:ascii="Times New Roman" w:hAnsi="Times New Roman"/>
          <w:i/>
        </w:rPr>
        <w:t>хотеть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дети учатся изменять слова (морфологии), строить предложения (синтаксису) и образовывать формы слов (словообразованию). Эти задачи реализуются в комплексе, во взаимосвязи с решением других задач в процессе словарной работы и обучения связной ре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занятий, направленных на обучение детей грамматическим навыкам, можно выделить следующи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ециальные занятия</w:t>
      </w:r>
      <w:r>
        <w:rPr>
          <w:rFonts w:cs="Times New Roman" w:ascii="Times New Roman" w:hAnsi="Times New Roman"/>
        </w:rPr>
        <w:t>, основное содержание которых – формирование грамматически правильной ре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Часть занятия по методике развития ре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мматические упражнения проводятся на материале занят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мматическое упражнение может быть частью занятия, но не связанной с его программным содержание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нятия по другим разделам программы</w:t>
      </w:r>
      <w:r>
        <w:rPr>
          <w:rFonts w:cs="Times New Roman" w:ascii="Times New Roman" w:hAnsi="Times New Roman"/>
        </w:rPr>
        <w:t xml:space="preserve"> (развитие элементарных математических представлений, ознакомление с природой, рисование, аппликация, лепка, физкультурные и музыкальные заняти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занятий важно правильно определить программное содержание, подобрать словесный материал, продумать методы и приемы обучения правильным грамматическим формам (дидактическая игра, специальное упражнение, образец, объяснение, сравнение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грамматических навыков в практике речевого общ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ая жизнь дает возможность незаметно, в естественной обстановке упражнять детей в употреблении нужных грамматических форм, фиксировать типичные ошибки, давать образец правильной речи. Во время сборов на прогулку, организации дежурства по столовой, во время умывания и др., воспитатель незаметно для детей упражняет их в употреблении глаголов, существительных в разных формах, в согласовании существительных с прилагательными и числительными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равление грамматических ошиб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справления ошибок в достаточной степени разработана О.И.Соловьевой, А.М.Бородич. Основные ее положения можно сформулировать следующим образ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равление ошибок способствует тому, что дети привыкают осознавать языковые нормы, т.е. различать, как надо говорить правильн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исправленная грамматическая ошибка – лишнее подкрепление неправильных условных связей как у того ребенка, который говорит, так и у тех детей, которые его слыша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повторять за ребенком неправильную форму, а предлагать ему подумать, как сказать правильно, дать образец правильной речи и предложить повторить ег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шибку следует исправлять тактично, доброжелательно и не в момент приподнятого эмоционального состояния ребенка. допустимо исправление, отсроченное во времен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* С детьми младшего возраста исправление грамматических ошибок заключается в основном в том, что воспитатель, исправляя ошибку, по другому формулирует фразу или словосочетание. Например, ребенок сказал: «</w:t>
      </w:r>
      <w:r>
        <w:rPr>
          <w:rFonts w:cs="Times New Roman" w:ascii="Times New Roman" w:hAnsi="Times New Roman"/>
          <w:i/>
        </w:rPr>
        <w:t>Мы поставили на стол тарелку и много ложков и чашков</w:t>
      </w:r>
      <w:r>
        <w:rPr>
          <w:rFonts w:cs="Times New Roman" w:ascii="Times New Roman" w:hAnsi="Times New Roman"/>
        </w:rPr>
        <w:t>», - «</w:t>
      </w:r>
      <w:r>
        <w:rPr>
          <w:rFonts w:cs="Times New Roman" w:ascii="Times New Roman" w:hAnsi="Times New Roman"/>
          <w:i/>
        </w:rPr>
        <w:t>Правильно, вы поставили много чашек</w:t>
      </w:r>
      <w:r>
        <w:rPr>
          <w:rFonts w:cs="Times New Roman" w:ascii="Times New Roman" w:hAnsi="Times New Roman"/>
        </w:rPr>
        <w:t>», - подтверждает воспитател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етей старшего возраста следует учить слышать ошибки и самостоятельно исправлять 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качестве образца используется пример правильной речи одного из дет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исправлении детских ошибок не следует быть слишком навязчивыми, необходимо учитывать обстановку, быть внимательным и чутким собеседником. Например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енок чем-то огорчен, он жалуется воспитателю, хочет от него помощи, совета, но допускает речевую ошибк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енок играет, он возбужден, что-то говорит и делает ошиб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енок впервые решился прочитать стихотворение наизусть. Он вышел на середину комнаты, начал декламировать, но стал допускать грамматические ошиб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е моменты не следует поправлять ребенка. важно отметить ошибку, чтобы позднее исправить ее в подходящий момен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ему забота о совершенствовании своей речи является профессиональной обязанностью каждого педагог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требования следует предъявлять к речи взрослых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в процессе организованной образовательной деятельности решаются задачи по формированию грамматически правильной речи у дошкольников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ая работа по использованию нужных грамматических форм может проводиться в повседневном общении с детьм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следует исправлять грамматические ошибки, встречающиеся в речи детей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 В использовании каких грамматических навыков упражнял воспитатель детей в следующей ситу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е помогают сервировать стол к обе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посуда нужна для обед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ребят сидят за этим столом? (Шесть). Значит, сколько надо поставить тарелок? (Шесть тарелок). Мелких или глубоких? (Шесть мелких и шесть глубоких). А сколько надо положить ложек? (Шесть ложек). Сколько вы поставите чашек? (Шесть чашек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Оцените действия педаго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утром вошел в группу и радостно сообщил воспитателю: «Я сегодня в новом пальте! Хочите его посмотреть? У пальта есть карманы, меховой воротник. Оно теплое и красивое». Воспитатель, глядя на ребенка, отвечает ему: «Кто так говорит: в пальте, у пальта, хочите? Только незнайки. Ты – незнайка». Ребенок огорченно отошел от воспитате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Дети должны ответить на вопросы педагога. Определите задачу упражн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таю что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ю ч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ду ког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ю ч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жаю ч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ваю ч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язываю ч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упаю ч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няю ког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лю кого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расширения и углубления знаний по те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пект ст. Кониной М.М. Некоторые вопросы обучения детей 3-5 лет грамматически правильной речи. // Хрестоматия по теории и методике развития речи детей дошкольного возраста. - М., 1999, с. 283-290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етодика формирования морфологически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ладший дошкольный возрас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К трем годам дети овладевают наиболее типичными окончаниями таких грамматических категорий, как падеж, род, число, время, но не усваивают всего разнообразия этих категорий. Особенно это относится к существительным. На четвертом году ребенок ориентируется на первоначальную форму слова, что связано с усвоением категории рода. При правильном определении родовой принадлежности существительного ребенок правильно изменяет его, при ошибочном – допускает ошибки («</w:t>
      </w:r>
      <w:r>
        <w:rPr>
          <w:rFonts w:cs="Times New Roman" w:ascii="Times New Roman" w:hAnsi="Times New Roman"/>
          <w:i/>
        </w:rPr>
        <w:t xml:space="preserve">кошка поймала мыша», «я хочу хлебушка с солем»). </w:t>
      </w:r>
      <w:r>
        <w:rPr>
          <w:rFonts w:cs="Times New Roman" w:ascii="Times New Roman" w:hAnsi="Times New Roman"/>
        </w:rPr>
        <w:t>Для этого возраста характерно стремление к сохранению глагольной основы слова, поэтому и возникают ошибки типа «</w:t>
      </w:r>
      <w:r>
        <w:rPr>
          <w:rFonts w:cs="Times New Roman" w:ascii="Times New Roman" w:hAnsi="Times New Roman"/>
          <w:i/>
        </w:rPr>
        <w:t>можу</w:t>
      </w:r>
      <w:r>
        <w:rPr>
          <w:rFonts w:cs="Times New Roman" w:ascii="Times New Roman" w:hAnsi="Times New Roman"/>
        </w:rPr>
        <w:t xml:space="preserve">» вместо </w:t>
      </w:r>
      <w:r>
        <w:rPr>
          <w:rFonts w:cs="Times New Roman" w:ascii="Times New Roman" w:hAnsi="Times New Roman"/>
          <w:i/>
        </w:rPr>
        <w:t>могу (от мочь);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не пустю»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i/>
        </w:rPr>
        <w:t>не пущу (от пускать</w:t>
      </w:r>
      <w:r>
        <w:rPr>
          <w:rFonts w:cs="Times New Roman" w:ascii="Times New Roman" w:hAnsi="Times New Roman"/>
        </w:rPr>
        <w:t>); «</w:t>
      </w:r>
      <w:r>
        <w:rPr>
          <w:rFonts w:cs="Times New Roman" w:ascii="Times New Roman" w:hAnsi="Times New Roman"/>
          <w:i/>
        </w:rPr>
        <w:t>возьмил»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i/>
        </w:rPr>
        <w:t>взял (от взять).</w:t>
      </w:r>
      <w:r>
        <w:rPr>
          <w:rFonts w:cs="Times New Roman" w:ascii="Times New Roman" w:hAnsi="Times New Roman"/>
        </w:rPr>
        <w:t xml:space="preserve"> Такие морфологические ошибки являются возрастной закономерностью, не зависящей от социального окруж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 младших группах существенное место занимает работа над развитием </w:t>
      </w:r>
      <w:r>
        <w:rPr>
          <w:rFonts w:cs="Times New Roman" w:ascii="Times New Roman" w:hAnsi="Times New Roman"/>
          <w:u w:val="single"/>
        </w:rPr>
        <w:t xml:space="preserve">понимания грамматических форм и употреблением их в речи. </w:t>
      </w:r>
      <w:r>
        <w:rPr>
          <w:rFonts w:cs="Times New Roman" w:ascii="Times New Roman" w:hAnsi="Times New Roman"/>
        </w:rPr>
        <w:t>Детей следует учить правильно изменять наиболее часто употребляемые слова, в которых они допускают морфологические ошиб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u w:val="single"/>
        </w:rPr>
        <w:t>Основное содержание работы:</w:t>
      </w:r>
      <w:r>
        <w:rPr>
          <w:rFonts w:cs="Times New Roman" w:ascii="Times New Roman" w:hAnsi="Times New Roman"/>
        </w:rPr>
        <w:t xml:space="preserve"> обучение изменению слов по падежам, согласованию существительных с прилагательными в роде и числе, употреблению предлогов </w:t>
      </w:r>
      <w:r>
        <w:rPr>
          <w:rFonts w:cs="Times New Roman" w:ascii="Times New Roman" w:hAnsi="Times New Roman"/>
          <w:i/>
        </w:rPr>
        <w:t>(в, на, за, под, около)</w:t>
      </w:r>
      <w:r>
        <w:rPr>
          <w:rFonts w:cs="Times New Roman" w:ascii="Times New Roman" w:hAnsi="Times New Roman"/>
        </w:rPr>
        <w:t xml:space="preserve"> и глаго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этим грамматическим навыкам осуществляется на занятиях преимущественно в форме дидактических игр и игр-драматиза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огут быть занятия по обогащению словаря, где одновременно решается и задача формирования грамматического строя реч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оспитатель определяет, какая программная задача является основной: если обучение грамматике, то словарная задача решается параллельно, и наоборот. Так, при закреплении наименований животных и их детенышей можно упражнять детей в образовании множественного числа существительных, обозначающих детенышей: </w:t>
      </w:r>
      <w:r>
        <w:rPr>
          <w:rFonts w:cs="Times New Roman" w:ascii="Times New Roman" w:hAnsi="Times New Roman"/>
          <w:i/>
        </w:rPr>
        <w:t>заяц – зайчата, лиса – лисята, волк – волч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роении занятий надо помнить, что грамматические правила являются выражением конкретных жизненных отношений. В методике следует предусмотреть связь грамматических форм с реальными жизненными отношениями или имитацией с помощью игрушек и изображений на картинках, а также неоднократные упражнения с целью закрепления навык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Занятия в младших группах по большей части проводятся с игрушками. Игрушка дает возможность производить разнообразные изменения: места (</w:t>
      </w:r>
      <w:r>
        <w:rPr>
          <w:rFonts w:cs="Times New Roman" w:ascii="Times New Roman" w:hAnsi="Times New Roman"/>
          <w:i/>
        </w:rPr>
        <w:t>на столе, за столом</w:t>
      </w:r>
      <w:r>
        <w:rPr>
          <w:rFonts w:cs="Times New Roman" w:ascii="Times New Roman" w:hAnsi="Times New Roman"/>
        </w:rPr>
        <w:t>), положения (</w:t>
      </w:r>
      <w:r>
        <w:rPr>
          <w:rFonts w:cs="Times New Roman" w:ascii="Times New Roman" w:hAnsi="Times New Roman"/>
          <w:i/>
        </w:rPr>
        <w:t>сидит, стоит, лежит),</w:t>
      </w:r>
      <w:r>
        <w:rPr>
          <w:rFonts w:cs="Times New Roman" w:ascii="Times New Roman" w:hAnsi="Times New Roman"/>
        </w:rPr>
        <w:t xml:space="preserve"> действий (</w:t>
      </w:r>
      <w:r>
        <w:rPr>
          <w:rFonts w:cs="Times New Roman" w:ascii="Times New Roman" w:hAnsi="Times New Roman"/>
          <w:i/>
        </w:rPr>
        <w:t>игра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ыгает)</w:t>
      </w:r>
      <w:r>
        <w:rPr>
          <w:rFonts w:cs="Times New Roman" w:ascii="Times New Roman" w:hAnsi="Times New Roman"/>
        </w:rPr>
        <w:t xml:space="preserve">, называть качества – цвет, форму </w:t>
      </w:r>
      <w:r>
        <w:rPr>
          <w:rFonts w:cs="Times New Roman" w:ascii="Times New Roman" w:hAnsi="Times New Roman"/>
          <w:i/>
        </w:rPr>
        <w:t>(бант большой. красный; шапо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уховая, белая, мягкая),</w:t>
      </w:r>
      <w:r>
        <w:rPr>
          <w:rFonts w:cs="Times New Roman" w:ascii="Times New Roman" w:hAnsi="Times New Roman"/>
        </w:rPr>
        <w:t xml:space="preserve"> числовые соотношения (</w:t>
      </w:r>
      <w:r>
        <w:rPr>
          <w:rFonts w:cs="Times New Roman" w:ascii="Times New Roman" w:hAnsi="Times New Roman"/>
          <w:i/>
        </w:rPr>
        <w:t>кошка одна, а кот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ного).</w:t>
      </w:r>
      <w:r>
        <w:rPr>
          <w:rFonts w:cs="Times New Roman" w:ascii="Times New Roman" w:hAnsi="Times New Roman"/>
        </w:rPr>
        <w:t xml:space="preserve"> В процессе этих изменений ребенку приходиться соответствующим образом изменять слова и усваивать морфологические элементы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дидактических игр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«Что изменилось?»</w:t>
      </w:r>
      <w:r>
        <w:rPr>
          <w:rFonts w:cs="Times New Roman" w:ascii="Times New Roman" w:hAnsi="Times New Roman"/>
        </w:rPr>
        <w:t xml:space="preserve"> Цель-  развитие понимания и формирование правильного употребления предлогов с пространственным значением (в, на, за, около, под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ачале детям предлагают усадить куклу за стол, около стола. Затем воспитатель меняет местоположения куклы, а дети отгадывают, что изменилось, употребляя предлоги и изменяя по падежам слово </w:t>
      </w:r>
      <w:r>
        <w:rPr>
          <w:rFonts w:cs="Times New Roman" w:ascii="Times New Roman" w:hAnsi="Times New Roman"/>
          <w:i/>
        </w:rPr>
        <w:t xml:space="preserve">сто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«Прятки»</w:t>
      </w:r>
      <w:r>
        <w:rPr>
          <w:rFonts w:cs="Times New Roman" w:ascii="Times New Roman" w:hAnsi="Times New Roman"/>
        </w:rPr>
        <w:t xml:space="preserve"> Цель- усвоение в речи предлогов и падеж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етям пришла кукла Маша. Она хочет поиграть с ними в прятки. «Давайте поиграем, вы будите прятаться, а я искать. Прячьтесь скорее!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дсказывает детям, куда спрятаться, а Маша отгадыва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«Коля, спрячься под стол, а ты, Юра, встань около шкафа. Таня пусть спрячется за ширму, Света- за стул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енька ищет: «Где же Коля? Он под столом, Юра- около шкафа, Таня за ширмой, а Света- за стулом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: «Теперь я буду прятаться, а вы будете меня искать и гоорить, куда я спряталась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прячется под сто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Маша? – Под столом. И т.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«Угадай, чего не стало?»</w:t>
      </w:r>
      <w:r>
        <w:rPr>
          <w:rFonts w:cs="Times New Roman" w:ascii="Times New Roman" w:hAnsi="Times New Roman"/>
        </w:rPr>
        <w:t xml:space="preserve"> Цель- усвоение формы родительного падежа множественного числа существитель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воспитатель уточняет название игрушек, представленных в количестве от двух до пяти: матрешки, пирамидки, кубики. Затем прячет под салфетку одну из групп игрушек, например, кубики и спрашивает: «Чего не стало?». Дети отвечают: «Не стало кубиков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«Волшебный мешочек»</w:t>
      </w:r>
      <w:r>
        <w:rPr>
          <w:rFonts w:cs="Times New Roman" w:ascii="Times New Roman" w:hAnsi="Times New Roman"/>
        </w:rPr>
        <w:t xml:space="preserve"> Цель – употребление в речи формы среднего рода существитель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ются игрушки: ведро, яйцо, яблоко, колесо,. В ходе игры дети достают игрушки по одной и отвечают на вопросы: что это? Какое яблоко? (красное, круглое, сладкое) и т.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« Что нам заинька принес?»</w:t>
      </w:r>
      <w:r>
        <w:rPr>
          <w:rFonts w:cs="Times New Roman" w:ascii="Times New Roman" w:hAnsi="Times New Roman"/>
        </w:rPr>
        <w:t xml:space="preserve"> Цель – упражнение в согласовании существительных и прилагательных в ро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заяц, морковь, огурец, яблоко, помидор, репка, апельси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к детям приходит заяц с мешком. Возникает вопрос. Что же у него в мешке. Зайка достает морков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это? ( Морковка). Какая морковка? ( Длинная, красная, вкусна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это? (Огурец). Какой огурец? (Длинный, зеленый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зайка достает другие предме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Игра- драматизация «Что делает кукла?»</w:t>
      </w:r>
      <w:r>
        <w:rPr>
          <w:rFonts w:cs="Times New Roman" w:ascii="Times New Roman" w:hAnsi="Times New Roman"/>
        </w:rPr>
        <w:t xml:space="preserve"> Цель –учить детей изменять глагол по временам, пользоваться повелительным наклоне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ыгрываются бытовые сценки: кукла встает, умывается, одевается, завтракает, играет, поет, рису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уже сделала кукла? (Нарисовала, позавтракала, умылась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давайте попросим куклу что-нибудь сделать: « Маша, спой пожалуйста! Сядь пожалуйста!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редний дошкольный возрас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группе расширяется круг грамматических явлений, подлежащих усво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усложняется: продолжается обучение употреблению форм родительного падежа единственного и множественного числа существительных, согласованию существительных и прилагательных в роде, числе и падеже, использованию разных форм глаголов, формирование умения правильно спрягать глаголы по лицам и числам, осознанно употреблять предлоги с пространственным значе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учить детей правильно изменять трудные для них сло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ятом году жизни детям предоставляется большая самостоятельность в образовании трудных грамматических форм, с которыми они встречались раньше. Однако образец остается при этом ведущим приемом обучения. Он используется в случаях нетипичного изменения слов с целью предупреждения ошибо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ограммное содержание и методика организации занятий также усложняются. В дидактических играх и играх-драматизациях дается не одна, а несколько ситуаций (</w:t>
      </w:r>
      <w:r>
        <w:rPr>
          <w:rFonts w:cs="Times New Roman" w:ascii="Times New Roman" w:hAnsi="Times New Roman"/>
          <w:i/>
        </w:rPr>
        <w:t>Девочка пошла в лес. В лесу она встретила лису с лисятами, волчицу с волчатами, медведицу с медвежатам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рге «Что изменилось?» производятся не единичные, а множественные изменения (убирают не одну игрушку, а две; меняют местоположение не одной игрушки, а нескольких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тся требования к детям: им предлагается произнести слово в правильной форме, повторяя его за воспитателем, подумать, как сказать правильно, исправить собственную или чужую ошиб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группе продолжается формирование навыков употребления существительных во множественном числе в именительном, родительном и винительном падежах, работа по закреплению представлений о родовой принадлежности существительного, об употреблении неизменяемых имен существительны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Дидактическая игра </w:t>
      </w:r>
      <w:r>
        <w:rPr>
          <w:rFonts w:cs="Times New Roman" w:ascii="Times New Roman" w:hAnsi="Times New Roman"/>
          <w:b/>
        </w:rPr>
        <w:t>«Чего (кого) не стало?»</w:t>
      </w:r>
      <w:r>
        <w:rPr>
          <w:rFonts w:cs="Times New Roman" w:ascii="Times New Roman" w:hAnsi="Times New Roman"/>
        </w:rPr>
        <w:t xml:space="preserve"> проводится на более трудном словесном материале: </w:t>
      </w:r>
      <w:r>
        <w:rPr>
          <w:rFonts w:cs="Times New Roman" w:ascii="Times New Roman" w:hAnsi="Times New Roman"/>
          <w:i/>
        </w:rPr>
        <w:t>туфли – туфель, сапоги –сапог, тапочки – тапочек, валенки – валенок, сандалии – сандал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Цель – </w:t>
      </w:r>
      <w:r>
        <w:rPr>
          <w:rFonts w:cs="Times New Roman" w:ascii="Times New Roman" w:hAnsi="Times New Roman"/>
          <w:u w:val="single"/>
        </w:rPr>
        <w:t>употребление существительных во множественном числе в родительном падеж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же игру можно использовать для усвоения категории винительного падеж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ле что? – Чашки, ложки, тарелки (множественное число, именит. падеж, неодушевл.существит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ле кто? – Утки, собачки, кролики (множ.число, именит.падеж, одушевл.существ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о вы видите? – Уток, собачек, кроликов (множ.число, винит.падеж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видите? – Чашки, ложки, тарелки (множ.число, винит.падеж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о не стало? – Уток, собачек, кроликов (множ.число, родит.падеж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го не стало? – Чашек, ложек, тарелок (множ.число, родит.падеж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Игра-драматизация </w:t>
      </w:r>
      <w:r>
        <w:rPr>
          <w:rFonts w:cs="Times New Roman" w:ascii="Times New Roman" w:hAnsi="Times New Roman"/>
          <w:b/>
        </w:rPr>
        <w:t>«День рождения куклы Кати»</w:t>
      </w:r>
      <w:r>
        <w:rPr>
          <w:rFonts w:cs="Times New Roman" w:ascii="Times New Roman" w:hAnsi="Times New Roman"/>
        </w:rPr>
        <w:t xml:space="preserve"> Цель- </w:t>
      </w:r>
      <w:r>
        <w:rPr>
          <w:rFonts w:cs="Times New Roman" w:ascii="Times New Roman" w:hAnsi="Times New Roman"/>
          <w:u w:val="single"/>
        </w:rPr>
        <w:t>усвоение категории винительного падеж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дарят кукле подар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они подарили Кате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ша подарил мяч, Коля – маленького утеночка, другие дети подарили ей плюшевого мишку и резинового слони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u w:val="single"/>
        </w:rPr>
        <w:t>усвоения категории среднего рода</w:t>
      </w:r>
      <w:r>
        <w:rPr>
          <w:rFonts w:cs="Times New Roman" w:ascii="Times New Roman" w:hAnsi="Times New Roman"/>
        </w:rPr>
        <w:t xml:space="preserve"> проводится рассматривание предметных картинок и игрушек. Воспитатель спрашивает: «Что это? Ведро какое?» или «Что это? Дерево какое?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учения  согласованию существительных с прилагательными в роде можно использовать словесные упражн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Большой мальчик</w:t>
      </w:r>
      <w:r>
        <w:rPr>
          <w:rFonts w:cs="Times New Roman" w:ascii="Times New Roman" w:hAnsi="Times New Roman"/>
        </w:rPr>
        <w:t>. А как можно сказать про девочку? Какая она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Белый снег</w:t>
      </w:r>
      <w:r>
        <w:rPr>
          <w:rFonts w:cs="Times New Roman" w:ascii="Times New Roman" w:hAnsi="Times New Roman"/>
        </w:rPr>
        <w:t>. А как можно сказать про полотенце? Какое он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можно сказать про бумагу? Какая она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Трава зеленая.</w:t>
      </w:r>
      <w:r>
        <w:rPr>
          <w:rFonts w:cs="Times New Roman" w:ascii="Times New Roman" w:hAnsi="Times New Roman"/>
        </w:rPr>
        <w:t xml:space="preserve"> А как можно сказать про дерево? Какое он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сложное задание – подбор к прилагательному существительного в определенной грамматической фор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Красный бант, красный цветок.</w:t>
      </w:r>
      <w:r>
        <w:rPr>
          <w:rFonts w:cs="Times New Roman" w:ascii="Times New Roman" w:hAnsi="Times New Roman"/>
        </w:rPr>
        <w:t xml:space="preserve"> Про что еще можно сказать </w:t>
      </w:r>
      <w:r>
        <w:rPr>
          <w:rFonts w:cs="Times New Roman" w:ascii="Times New Roman" w:hAnsi="Times New Roman"/>
          <w:i/>
        </w:rPr>
        <w:t>красный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Голубое небо</w:t>
      </w:r>
      <w:r>
        <w:rPr>
          <w:rFonts w:cs="Times New Roman" w:ascii="Times New Roman" w:hAnsi="Times New Roman"/>
        </w:rPr>
        <w:t xml:space="preserve">. Про что еще можно сказать </w:t>
      </w:r>
      <w:r>
        <w:rPr>
          <w:rFonts w:cs="Times New Roman" w:ascii="Times New Roman" w:hAnsi="Times New Roman"/>
          <w:i/>
        </w:rPr>
        <w:t>голубое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- Синяя чашка. Про что еще можно сказать синяя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Для усвоения </w:t>
      </w:r>
      <w:r>
        <w:rPr>
          <w:rFonts w:cs="Times New Roman" w:ascii="Times New Roman" w:hAnsi="Times New Roman"/>
          <w:u w:val="single"/>
        </w:rPr>
        <w:t>родовой принадлежности, развития ориентировк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кончания слов при согласовании существительных с прилагательным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оде и числе</w:t>
      </w:r>
      <w:r>
        <w:rPr>
          <w:rFonts w:cs="Times New Roman" w:ascii="Times New Roman" w:hAnsi="Times New Roman"/>
        </w:rPr>
        <w:t xml:space="preserve"> проводятся упражнения такого тип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овощи или фрукты, лежащие на поднос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это? (Груша). Какая она7 (Желтая, сладкая, сочная, вкусная, продолговата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это? (Яблоко). Какое оно? (Красное, большое, круглое, сладкое, вкусно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это? (Лимон). Какой он? (Желтый, кислый, овальны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равильно использовать несклоняемые существительные можно, рассматривая картинки из альбома О.И.Соловьевой «Говори правильно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это? Какого цвета пальто? Кто одевает пальто? Куда девочка вешает пальто? Какое пальто у тебя7 и т.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 игре </w:t>
      </w:r>
      <w:r>
        <w:rPr>
          <w:rFonts w:cs="Times New Roman" w:ascii="Times New Roman" w:hAnsi="Times New Roman"/>
          <w:b/>
        </w:rPr>
        <w:t>«Мишка, сделай!»</w:t>
      </w:r>
      <w:r>
        <w:rPr>
          <w:rFonts w:cs="Times New Roman" w:ascii="Times New Roman" w:hAnsi="Times New Roman"/>
        </w:rPr>
        <w:t xml:space="preserve"> детей учат </w:t>
      </w:r>
      <w:r>
        <w:rPr>
          <w:rFonts w:cs="Times New Roman" w:ascii="Times New Roman" w:hAnsi="Times New Roman"/>
          <w:u w:val="single"/>
        </w:rPr>
        <w:t>употреблять глаг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овелительного наклонения: </w:t>
      </w:r>
      <w:r>
        <w:rPr>
          <w:rFonts w:cs="Times New Roman" w:ascii="Times New Roman" w:hAnsi="Times New Roman"/>
          <w:i/>
        </w:rPr>
        <w:t>ляг, скачи, положи, рисуй, ищ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к детям приходит медвежонок, он умеет выполнять просьбы, только надо его правильно попросить: «мишка, ляг, пожалуйста, на бочок!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 ложиться лишь в том случае, если слово сказано грамматически правильн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Упражнение </w:t>
      </w:r>
      <w:r>
        <w:rPr>
          <w:rFonts w:cs="Times New Roman" w:ascii="Times New Roman" w:hAnsi="Times New Roman"/>
          <w:b/>
        </w:rPr>
        <w:t>«Что вы хотите делать?».</w:t>
      </w:r>
      <w:r>
        <w:rPr>
          <w:rFonts w:cs="Times New Roman" w:ascii="Times New Roman" w:hAnsi="Times New Roman"/>
        </w:rPr>
        <w:t xml:space="preserve"> Цель – </w:t>
      </w:r>
      <w:r>
        <w:rPr>
          <w:rFonts w:cs="Times New Roman" w:ascii="Times New Roman" w:hAnsi="Times New Roman"/>
          <w:u w:val="single"/>
        </w:rPr>
        <w:t>упражнен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спользовании разноспрягаемого глаг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оте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 воспитателя «Что вы хотите делать?», дети отвечают: «Мы хотим петь, играть, плясать». На вопрос «Что ты хочешь делать?», ребенок отвечает «Я хочу рисовать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отребления этого глагола создаются специальные ситуации на занятиях («Вы хотите послушать сказку? Вы хотите посмотреть как мишка делает гимнастику?», в бытовой деятельности («Вы хотите помочь мне разложить карандаши? Вы хотите помочь мне покормить рыбок?»), в повседневном общении («Таня, не хочешь ли ты показать свой рисунок маме? Сережа, как ты думаешь, Оля хочет с тобой играть?»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рший дошкольный возрас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ршем дошкольном возрасте завершается усвоение системы родного языка. К 6 годам дети усваивают основные закономерности изменения и соединения слов в предложения, согласование в роде, числе, падеже. Но единичные, нетипичные формы вызывают затрудн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У детей встречаются ошибки в чередовании согласных ( </w:t>
      </w:r>
      <w:r>
        <w:rPr>
          <w:rFonts w:cs="Times New Roman" w:ascii="Times New Roman" w:hAnsi="Times New Roman"/>
          <w:i/>
        </w:rPr>
        <w:t>ухо – «ухи»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i/>
        </w:rPr>
        <w:t>уши, «длинноуший</w:t>
      </w:r>
      <w:r>
        <w:rPr>
          <w:rFonts w:cs="Times New Roman" w:ascii="Times New Roman" w:hAnsi="Times New Roman"/>
        </w:rPr>
        <w:t xml:space="preserve">» вместо </w:t>
      </w:r>
      <w:r>
        <w:rPr>
          <w:rFonts w:cs="Times New Roman" w:ascii="Times New Roman" w:hAnsi="Times New Roman"/>
          <w:i/>
        </w:rPr>
        <w:t>длинноухий</w:t>
      </w:r>
      <w:r>
        <w:rPr>
          <w:rFonts w:cs="Times New Roman" w:ascii="Times New Roman" w:hAnsi="Times New Roman"/>
        </w:rPr>
        <w:t>), в употреблении существительных во множественном числе в родительном падеже, трудности в образовании повелительного наклонения глаголов</w:t>
      </w:r>
      <w:r>
        <w:rPr>
          <w:rFonts w:cs="Times New Roman" w:ascii="Times New Roman" w:hAnsi="Times New Roman"/>
          <w:i/>
        </w:rPr>
        <w:t xml:space="preserve"> (поезжай, ляг, вытри, сотри. положи, сложи</w:t>
      </w:r>
      <w:r>
        <w:rPr>
          <w:rFonts w:cs="Times New Roman" w:ascii="Times New Roman" w:hAnsi="Times New Roman"/>
        </w:rPr>
        <w:t>) и сравнительной степени прилагательного</w:t>
      </w:r>
      <w:r>
        <w:rPr>
          <w:rFonts w:cs="Times New Roman" w:ascii="Times New Roman" w:hAnsi="Times New Roman"/>
          <w:i/>
        </w:rPr>
        <w:t xml:space="preserve"> (красивее, глубже, слаще, тверже, выше, лучше). </w:t>
      </w:r>
      <w:r>
        <w:rPr>
          <w:rFonts w:cs="Times New Roman" w:ascii="Times New Roman" w:hAnsi="Times New Roman"/>
        </w:rPr>
        <w:t xml:space="preserve">Трудности для ребенка представляют сочетание существительных с числительными, местоимениями, употребление причастий, глаголов </w:t>
      </w:r>
      <w:r>
        <w:rPr>
          <w:rFonts w:cs="Times New Roman" w:ascii="Times New Roman" w:hAnsi="Times New Roman"/>
          <w:i/>
        </w:rPr>
        <w:t>хотеть, звон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Старших дошкольников продолжают обучать тем формам, усвоение которых вызывает у них затруднения: согласованию существительных с прилагательными и числительными (</w:t>
      </w:r>
      <w:r>
        <w:rPr>
          <w:rFonts w:cs="Times New Roman" w:ascii="Times New Roman" w:hAnsi="Times New Roman"/>
          <w:i/>
        </w:rPr>
        <w:t>третий ряд, пятый стол),</w:t>
      </w:r>
      <w:r>
        <w:rPr>
          <w:rFonts w:cs="Times New Roman" w:ascii="Times New Roman" w:hAnsi="Times New Roman"/>
        </w:rPr>
        <w:t xml:space="preserve"> употреблению местоимений  </w:t>
      </w:r>
      <w:r>
        <w:rPr>
          <w:rFonts w:cs="Times New Roman" w:ascii="Times New Roman" w:hAnsi="Times New Roman"/>
          <w:i/>
        </w:rPr>
        <w:t xml:space="preserve">их, к ним </w:t>
      </w:r>
      <w:r>
        <w:rPr>
          <w:rFonts w:cs="Times New Roman" w:ascii="Times New Roman" w:hAnsi="Times New Roman"/>
        </w:rPr>
        <w:t xml:space="preserve"> и согласование их с числительным</w:t>
      </w:r>
      <w:r>
        <w:rPr>
          <w:rFonts w:cs="Times New Roman" w:ascii="Times New Roman" w:hAnsi="Times New Roman"/>
          <w:color w:val="000000"/>
        </w:rPr>
        <w:t>и, формируют умение правильно пользоваться неизменяемыми существительны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учении используются картинки, словесные дидактические игры и специальные словесные грамматические упражнения. По-прежнему используется образец грамматической фор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ры игр и игровых упражне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ля усвоения родовой принадлеж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гра </w:t>
      </w:r>
      <w:r>
        <w:rPr>
          <w:rFonts w:cs="Times New Roman" w:ascii="Times New Roman" w:hAnsi="Times New Roman"/>
          <w:b/>
          <w:color w:val="000000"/>
        </w:rPr>
        <w:t>«Опиши картинку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 для игры: предметные картинки (дерево, яблоко, груша, лимон, платье, шапка, фартук, полотенце, рубашка, ведро, кастрюля, чайник, окно, дверь, дом, колесо, велосипед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инки разложены на столе изображением вниз. Ребенок выбирает одну картинку и называет изображенный на ней предмет. Например, яблоко. Воспитатель спрашивает: «Какое оно?». Дети отвечают: «Большое, спелое, круглое, розовое, сладкое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торой части игры можно предложить детям отгадать несколько загадо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ерстяное, теплое, красивое, удобное. Что э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елтая, вкусная сочная, спелая. Что э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льшое, спелое, круглое, сладкое. Что эт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ая игра «</w:t>
      </w:r>
      <w:r>
        <w:rPr>
          <w:rFonts w:cs="Times New Roman" w:ascii="Times New Roman" w:hAnsi="Times New Roman"/>
          <w:b/>
          <w:color w:val="000000"/>
        </w:rPr>
        <w:t>Три рейк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: предметные картинки (чайник, фартук, нож, тарелка, чашка, кастрюля, ведро, блюдце, окно, апельсин, яблоко, груша, яйцо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начала детям дают задание  в одну стопку сложить картинки с предметами, про которые можно </w:t>
      </w:r>
      <w:r>
        <w:rPr>
          <w:rFonts w:cs="Times New Roman" w:ascii="Times New Roman" w:hAnsi="Times New Roman"/>
        </w:rPr>
        <w:t xml:space="preserve">сказать </w:t>
      </w:r>
      <w:r>
        <w:rPr>
          <w:rFonts w:cs="Times New Roman" w:ascii="Times New Roman" w:hAnsi="Times New Roman"/>
          <w:i/>
        </w:rPr>
        <w:t>один,</w:t>
      </w:r>
      <w:r>
        <w:rPr>
          <w:rFonts w:cs="Times New Roman" w:ascii="Times New Roman" w:hAnsi="Times New Roman"/>
        </w:rPr>
        <w:t xml:space="preserve"> во вторую – про которые можно сказать </w:t>
      </w:r>
      <w:r>
        <w:rPr>
          <w:rFonts w:cs="Times New Roman" w:ascii="Times New Roman" w:hAnsi="Times New Roman"/>
          <w:i/>
        </w:rPr>
        <w:t>одна.</w:t>
      </w:r>
      <w:r>
        <w:rPr>
          <w:rFonts w:cs="Times New Roman" w:ascii="Times New Roman" w:hAnsi="Times New Roman"/>
        </w:rPr>
        <w:t xml:space="preserve"> В третью – про которые говорят </w:t>
      </w:r>
      <w:r>
        <w:rPr>
          <w:rFonts w:cs="Times New Roman" w:ascii="Times New Roman" w:hAnsi="Times New Roman"/>
          <w:i/>
        </w:rPr>
        <w:t>одно</w:t>
      </w:r>
      <w:r>
        <w:rPr>
          <w:rFonts w:cs="Times New Roman" w:ascii="Times New Roman" w:hAnsi="Times New Roman"/>
        </w:rPr>
        <w:t>. Затем</w:t>
      </w:r>
      <w:r>
        <w:rPr>
          <w:rFonts w:cs="Times New Roman" w:ascii="Times New Roman" w:hAnsi="Times New Roman"/>
          <w:color w:val="000000"/>
        </w:rPr>
        <w:t xml:space="preserve"> они должны разложить картинки на рейки в том же порядке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Игра </w:t>
      </w:r>
      <w:r>
        <w:rPr>
          <w:rFonts w:cs="Times New Roman" w:ascii="Times New Roman" w:hAnsi="Times New Roman"/>
          <w:b/>
          <w:color w:val="000000"/>
        </w:rPr>
        <w:t>«А что у тебя?»</w:t>
      </w:r>
      <w:r>
        <w:rPr>
          <w:rFonts w:cs="Times New Roman" w:ascii="Times New Roman" w:hAnsi="Times New Roman"/>
          <w:color w:val="000000"/>
        </w:rPr>
        <w:t xml:space="preserve"> Цель – </w:t>
      </w:r>
      <w:r>
        <w:rPr>
          <w:rFonts w:cs="Times New Roman" w:ascii="Times New Roman" w:hAnsi="Times New Roman"/>
          <w:color w:val="000000"/>
          <w:u w:val="single"/>
        </w:rPr>
        <w:t>использовать слова с противоположным значе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меня длинная лента. А у тебя какая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меня маленькая матрешка. А у тебя какая? и т.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Игры и упражнения </w:t>
      </w:r>
      <w:r>
        <w:rPr>
          <w:rFonts w:cs="Times New Roman" w:ascii="Times New Roman" w:hAnsi="Times New Roman"/>
          <w:color w:val="000000"/>
          <w:u w:val="single"/>
        </w:rPr>
        <w:t>на употребление существительных во множественном числе, родительном падеж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весное упражнение </w:t>
      </w:r>
      <w:r>
        <w:rPr>
          <w:rFonts w:cs="Times New Roman" w:ascii="Times New Roman" w:hAnsi="Times New Roman"/>
          <w:b/>
          <w:color w:val="000000"/>
        </w:rPr>
        <w:t>«Чего нет у Тани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ла Таня на прогулку собираться. Какие вещи одевают, когда идут на прогулку? (Пальто, туфли, сапоги, колготки, гольфы, носки , рейтузы, брюки, куртку, свитер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Таня приготовила только шарф. Чего ей не хватает? (Носков, гольфов, рейтуз, туфель, пальто…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Игра «</w:t>
      </w:r>
      <w:r>
        <w:rPr>
          <w:rFonts w:cs="Times New Roman" w:ascii="Times New Roman" w:hAnsi="Times New Roman"/>
          <w:b/>
          <w:color w:val="000000"/>
        </w:rPr>
        <w:t>Один и много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меня один носок. А у тебя? – У меня много нос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меня один сапог. А у тебя? – У меня много сапог и т.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гры и упражнения </w:t>
      </w:r>
      <w:r>
        <w:rPr>
          <w:rFonts w:cs="Times New Roman" w:ascii="Times New Roman" w:hAnsi="Times New Roman"/>
          <w:color w:val="000000"/>
          <w:u w:val="single"/>
        </w:rPr>
        <w:t>на употребление глаголов и причаст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жнение </w:t>
      </w:r>
      <w:r>
        <w:rPr>
          <w:rFonts w:cs="Times New Roman" w:ascii="Times New Roman" w:hAnsi="Times New Roman"/>
          <w:b/>
          <w:color w:val="000000"/>
        </w:rPr>
        <w:t>«Кто, что умеет делать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ака – лает, сторожит (дом), рычит, бегает, грызет (кост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шка – мяукает, мурлыкает, царапается, играет, ловит мышей, лакает молок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</w:t>
      </w:r>
      <w:r>
        <w:rPr>
          <w:rFonts w:cs="Times New Roman" w:ascii="Times New Roman" w:hAnsi="Times New Roman"/>
          <w:b/>
          <w:color w:val="000000"/>
        </w:rPr>
        <w:t>Кто больше назовет действи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можно делать с мячом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можно делать с водой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можно делать с цветами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ловесное упражнение </w:t>
      </w:r>
      <w:r>
        <w:rPr>
          <w:rFonts w:cs="Times New Roman" w:ascii="Times New Roman" w:hAnsi="Times New Roman"/>
          <w:b/>
          <w:color w:val="000000"/>
        </w:rPr>
        <w:t>«Где что можно делать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можно делать в лесу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можно делать на реке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Что можно делать в огороде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ловесное упражнение </w:t>
      </w:r>
      <w:r>
        <w:rPr>
          <w:rFonts w:cs="Times New Roman" w:ascii="Times New Roman" w:hAnsi="Times New Roman"/>
          <w:b/>
          <w:color w:val="000000"/>
        </w:rPr>
        <w:t>«Расскажи какой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ьчик читает. Какой мальчик? (читающи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вочка прыгает. Какая девочка? (прыгающа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о цветет. Какое дерево? (цветущее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акие морфологические навыки формируются у детей в младшем дошкольном возрасте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ковы усложнения в работе с детьми средней группы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ие нетипичные грамматические формы вызывают затруднения в усвоении у детей старшего дошкольного возраста?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дагогические задач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ределите задачи дидактических игр и упражнений с деть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 “Сосчитай-ка!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ям показывают предметные картинки с изображением разных животных: медвежонок, зайчик, еж, волк. Задание детям – сосчитать зверей, если их один, два, пя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«Про что можно сказать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ям предлагают ответить на вопрос: про что можно сказать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леное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льшая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усны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 «Попроси Мишку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ям предлагается назвать действие, которое должен выполнить Мишка от глаголов: сесть, лечь, танцевать, прыгать, сидеть, ех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 «Кто потерялся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рассматривает с детьми картинки, на которых изображены телята, козлята, зайчата, гусята и т.п. Затем одна из картинок убирается и дети должны сказать, кого не стало, кто потерялся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5. «Кому что нужно для работы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у нужна плита и кастрюл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у нужен огнетушитель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у нужны градусник, фонендоскоп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у нужна указк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у нужна швейная машин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6. «Кто чем защищается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спрашивают, чем защищаются разные животные: слон, ёж, олень, гусь, кошка, собака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7. «Что какого цвета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пка  (голубая), шарф (голубой), пальто (голубое), рукавички (голубые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расширения и углубления знаний по те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обрать несколько дидактических игр для проведения с детьми на педагогической прак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етодика формирования синтаксических навык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е над синтаксисом на первый план выступает задача, связанная с формированием навыков построения разных типов предложений и умения соединять их в связное высказыва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над предложением начинается с работы над простым нераспространенным предложение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чала детей учат отвечать на вопросы взрослого одним слово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ет мама? (Чита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ет собака? (Ла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ют дети? (Пою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детей учат строить простые предложения путем полных ответов на вопросы. Для этого можно использовать картинки из альбома О.И.Соловьев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вочка делает? – Девочка рис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ют ребята? – Ребята слушают ради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грамматическим оформлением предложения и его распространением проводится параллельн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умения строить распространенные предложения способствуют задания типа «закончи предложение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Учитель учит кого? (Ученик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Почтальон разносит что? (Письма, газет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асовщик чинит что? (Час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рач лечит кого? (Больных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картинку или игрушку, дети распространяют предложение с помощью воспита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Это кто? – Кош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кая кошка? Кошка, - говорит воспитатель, понижая голос,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…серая, пушистая - договаривают де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ет серая пушистая кошк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ерая пушистая кошка …лежит на коврик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В младшей группе</w:t>
      </w:r>
      <w:r>
        <w:rPr>
          <w:rFonts w:cs="Times New Roman" w:ascii="Times New Roman" w:hAnsi="Times New Roman"/>
        </w:rPr>
        <w:t xml:space="preserve"> детей учат распространять предложения за счет однородных член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детьми наборы картинок: овощи (морковь, лук, огурцы, картошка); фрукты (яблоки, апельсины, лимоны); животные (кошка, собака, корова, теленок); мебели (столы, стулья, шкафчики). Сначала воспитатель уточняет, что нарисовано на картинках, затем начинает предложение, а дети продолжаю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Мама купила в магазине … морковь, лук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У бабушки в деревне живут … кошка, собака, корова и телен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называются обобщающие слова («Как можно одним словом назвать столы, стулья, шкафчики?» - «Мебель»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пражняются в употреблении обобщающих слов перед однородными членами предложения. Воспитатель начина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 детский сад привезли новую мебель … столы, стулья, шкафч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 магазине продают вкусные фрукты … яблоки, апельсины, лимо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должают предложение, а потом вслед за воспитателем повторяют ег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ления предложений целесообразно использовать и сюжетные картинки. Рассматривая их с детьми, воспитатель задает вопросы, а дети отвечают на них простым предложение, состоящим их подлежащего, сказуемого, обстоятельства, определения или дополн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ют дети? – Дети идут в ле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Что будут делать в лесу дети? – Они будут собирать ягоды, гриб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уда дети будут собирать ягоды и грибы? – они будут собирать ягоды и грибы в корзин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остроения предложений дети упражняются в изменении глаго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А как сказать, если дети только собираются пойти в лес? (Дети пойдут в лес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А если дети уже были в лесу? (Дети ходили в лес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жнения детей в построении предложений можно использовать следующие игры-драматиз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День куклы». (Что делает кукла? Кукла рисует. Кукла поет. Кукла танцу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ишкина гимнастика». (Что делает Мишка? Мишка бегает. Мишка приседа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формирование синтаксических умений у детей младшего дошкольного возраста осуществляется в следующей последовательности: дети учатся односложно отвечать на вопросы, строить простое предложение, оформлять и распространять его за счет однородных членов, а затем - употреблять обобщающие слова перед однородными членами. Наконец, они подводятся к составлению сложных предлож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пражнения должны проходить в игровой занимательной форм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Формирование синтаксической стороны речи </w:t>
      </w:r>
      <w:r>
        <w:rPr>
          <w:rFonts w:cs="Times New Roman" w:ascii="Times New Roman" w:hAnsi="Times New Roman"/>
          <w:b/>
        </w:rPr>
        <w:t>у детей средней группы</w:t>
      </w:r>
      <w:r>
        <w:rPr>
          <w:rFonts w:cs="Times New Roman" w:ascii="Times New Roman" w:hAnsi="Times New Roman"/>
        </w:rPr>
        <w:t xml:space="preserve"> связано со становлением связной речи, и в первую очередь с монологической её форм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чи ребенка 5-го года жизни увеличивается количество простых распространенных предложений. Вместе с тем замечено, что дети не всегда правильно строят предложения: нарушают порядок слов, употребляют по два подлежащих («папа и мама, они …»), переставляют слова, опускают или заменяют союзы, мало используют определений и обстоятельст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группе продолжается работа над грамматическим оформлением предложения и его распростране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предлагают несколько картинок: 1) девочка моет пол швабро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льчик делает девочке лодочку; 3) девочка рисует клоу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(кто? что делает?), дети сначала строят предложения из двух слов, затем с помощью вспомогательных вопросов распространяют 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) Мальчик делает лодоч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то это? – Это мальчи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ет мальчик? – Мальчик делает лодочку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ому мальчик делает лодочку? – Мальчик делает лодочку девоч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) Девочка рисует клоу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то это? – Это девоч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делает девочка? – Девочка рис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ого рисует девочка? – Девочка рисует клоу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кого клоуна рисует девочка? – Девочка рисует весёлого клоу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ем рисует девочка весёлого клоуна? – Девочка рисует весёлого клоуна карандаш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кими карандашами рисует девочка весёлого клоуна? – Девочка рисует весёлого клоуна цветными карандаш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го построения предложений существенное значение имеет овладение глагольной лексикой. С этой целью используют упражнения типа «Закончи предложение» или специально созданные бытовые ситу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Маша взяла утюг, она будет … (гладить бельё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Дима взял пилу, он будет … (пилить бревно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Юра взял топор, он будет … (рубить дров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ёше купили велосипед, он будет … (кататься на велосипед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ы упражнения, в которых ребенок должен отвечать на вопросы полным предложе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ого ведут в детский сад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ого учит учитель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то рисует художник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Для правильного построения сложных предложений важно осмыслить значение союзов соединения и подчинения. Необходимо активизировать в речи детей употребление сочинительных союзов (</w:t>
      </w:r>
      <w:r>
        <w:rPr>
          <w:rFonts w:cs="Times New Roman" w:ascii="Times New Roman" w:hAnsi="Times New Roman"/>
          <w:i/>
        </w:rPr>
        <w:t>а, но, и, то-то</w:t>
      </w:r>
      <w:r>
        <w:rPr>
          <w:rFonts w:cs="Times New Roman" w:ascii="Times New Roman" w:hAnsi="Times New Roman"/>
        </w:rPr>
        <w:t>), служащих для связи слов в предложении и для связи предложений, и подчинительных союзов (</w:t>
      </w:r>
      <w:r>
        <w:rPr>
          <w:rFonts w:cs="Times New Roman" w:ascii="Times New Roman" w:hAnsi="Times New Roman"/>
          <w:i/>
        </w:rPr>
        <w:t>что, чтобы, потому что, если, когда, так как</w:t>
      </w:r>
      <w:r>
        <w:rPr>
          <w:rFonts w:cs="Times New Roman" w:ascii="Times New Roman" w:hAnsi="Times New Roman"/>
        </w:rPr>
        <w:t>), для связи предлож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союзы в речь можно путем упражнений, в которых требуется отвечать на вопросы целым предложением или заканчивать предож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Закончи предложение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не подарили куклу, потому что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пошли гулять на улицу, когда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пошли в школу, чтобы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дя не послушалась маму, поэтому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шёл дождь, но мы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тветь на вопросы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чему птицы осенью улетают на юг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гда можно переходить улицу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чего нужен пылесос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чем Миша пошёл в библиотеку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«зачем?», «почему?», «когда?», «для чего?» развивают у ребенка умение устанавливать причинно-следственные, временные, целевые связи и отнош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ю детьми навыками конструирования сложных предложений способствуют специально разработанные прием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) Составление сложносочиненных предложений по двум картинк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матривают близкие по сюжету картинки и по образцу воспитателя самостоятельно составляют предлож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Белка сидит на ёлке. Заяц сидит под ёлк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Девочка разбирает постель. Девочка спи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Дети пошли в лес. Девочка сидит на скамей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Девочка подметает пол. Мальчик убирает посу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) Самостоятельное придумывание ребёнком предложений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с трудными в морфологическом отношении словами: </w:t>
      </w:r>
      <w:r>
        <w:rPr>
          <w:rFonts w:cs="Times New Roman" w:ascii="Times New Roman" w:hAnsi="Times New Roman"/>
          <w:b/>
          <w:i/>
        </w:rPr>
        <w:t>пальто, метро, радио; надеть, раздеть, снять, одеть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со словосочетаниями: </w:t>
      </w:r>
      <w:r>
        <w:rPr>
          <w:rFonts w:cs="Times New Roman" w:ascii="Times New Roman" w:hAnsi="Times New Roman"/>
          <w:b/>
          <w:i/>
        </w:rPr>
        <w:t>мяукающая кошка, лающая собака, летящий самолет, журчащий ручей; желтый, пушистый цыпленок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с несколькими словами: </w:t>
      </w:r>
      <w:r>
        <w:rPr>
          <w:rFonts w:cs="Times New Roman" w:ascii="Times New Roman" w:hAnsi="Times New Roman"/>
          <w:b/>
          <w:i/>
        </w:rPr>
        <w:t>девочка, мальчик, мяч; мальчик, собака, сан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с союзами: </w:t>
      </w:r>
      <w:r>
        <w:rPr>
          <w:rFonts w:cs="Times New Roman" w:ascii="Times New Roman" w:hAnsi="Times New Roman"/>
          <w:b/>
          <w:i/>
        </w:rPr>
        <w:t>если, так как, поэтом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В старшем дошкольном возрасте</w:t>
      </w:r>
      <w:r>
        <w:rPr>
          <w:rFonts w:cs="Times New Roman" w:ascii="Times New Roman" w:hAnsi="Times New Roman"/>
        </w:rPr>
        <w:t xml:space="preserve"> значительно совершенствуется синтаксическая сторона реч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основном правильно строят простые распространенные предложения с однородными членами, с обособленными оборотами; используют в речи сложносочиненные и сложноподчиненные предложения, прямую речь, употребляя соединительные, противительные и разделительные союз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вития синтаксической стороны речи используются дидактические игры, сюжетные картинки, словесные упражнения, коммуникативные ситуации, художественные тексты. Например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>Подбор однородных определений</w:t>
      </w:r>
      <w:r>
        <w:rPr>
          <w:rFonts w:cs="Times New Roman" w:ascii="Times New Roman" w:hAnsi="Times New Roman"/>
        </w:rPr>
        <w:t xml:space="preserve"> для согласования существительного с прилагательным в роде и числ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кая сегодня погода? (Хороша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Почему хорошая? (Светит солнце, тепло, нет ветра, нет дожд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кой бывает день, когда тепло? (Теплы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кой бывает день, когда светит солнце? (Солнечны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А когда нет ветра? (Безветренный). И т.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>Просушивание предложений и составление ответов на вопросы</w:t>
      </w:r>
      <w:r>
        <w:rPr>
          <w:rFonts w:cs="Times New Roman" w:ascii="Times New Roman" w:hAnsi="Times New Roman"/>
        </w:rPr>
        <w:t xml:space="preserve"> с правильным употреблением предлог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о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были в школе.                                   Мальчик зашел в д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лежал на крыше.                               Кошка залезла под кресл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 сидел на заборе.                          Пловец нырнул под во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ходы пристают к пристани.            Человек завернул за уго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у поставили на сто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опрос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уда пришли дети? (Из …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сбрасывали снег? (С .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слетел воробей? (С …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отходят пароходы? (От …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убрали посуду? (Со …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куда вышел мальчик? (Из-за)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куда вылезла кошка? (Из-под …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куда вынырнул пловец? (Из-под …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куда вышел человек? (Из-за …)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интаксической стороны речи осуществляется и на занятиях по обучению монологической речи. Разные виды рассказов побуждают ребёнка использовать различные синтаксические конструкции.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актуализации опорных зн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вы задачи работы над синтаксисом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кройте последовательность работы над предложением в младшем дошкольном возрас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усложняется работа над синтаксической стороной речи детей в средней группе детского сад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синтаксические навыки развиваются у детей старшего дошкольного возраста?</w:t>
      </w:r>
    </w:p>
    <w:p>
      <w:pPr>
        <w:pStyle w:val="Normal"/>
        <w:spacing w:lineRule="auto" w:line="240"/>
        <w:ind w:left="1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зада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 задачи работы с деть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спитатель предлагает детям задание – закончить предложени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а не может сам прочитать книгу, ведь … (он не умеет читать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пойдем гулять, если … (не будет дожд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бы я не помог Наташе она бы … (могла упасть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о взять зонт, так как … (идет дождь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ям показывают пару картинно: лимон – апельсин, василек – мак, чашку и кружку и т.п. Дети по образцу воспитателя должны составить предложение. Например, «Лимон кислый, а апельсин сладкий» или «Мак красный, а василек сини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тель показывает детям картинку, на которой нарисована рисующая девочка и говорит, что они будут играть в игру «Снежный ком». Правила игры – воспитатель составляет предложение по картинке из двух слов: «Девочка рисует», а каждый следующий ребенок должен добавить  к этому предложению еще одно слов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очка рисует картин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очка рисует картинку карандаш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очка рисует картинку цветными карандашами. И т.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атель предлагает детям рассмотреть предметные картинки и разложить их по группам: транспорт, школьные принадлежности, посуда и т.п., а затем составить предложение с конкретным набором предметов. Например, «Ученику для школы купили школьные принадлежности: пенал, ручки, карандаши, точилку, ластик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младшей группе воспитатель предлагает детям подобрать подарки для куклы Тани. Дети по образцу воспитателя составляют предложения: «Я подарю Тане мяч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расширения и углубления знаний по те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воздев А.Н. Формирование у ребенка грамматического строя  русского языка.// Хрестоматия по теории и методике развития речи детей дошкольного возраста. – М., 1999, с. 260-27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етодика обучения способам слово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словообразования простое повторение и запоминание слов малопродуктивно, ребенок должен узнать его механизм и научиться им пользоваться. Следует обратить внимание детей на способ образования слов при помощи суффиксов (учитель – учительница) или приставок (ехал – уехал – переехал – выехал); сформировать навыки образования слов по аналог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</w:rPr>
        <w:t>В младшем дошкольном возрасте</w:t>
      </w:r>
      <w:r>
        <w:rPr>
          <w:rFonts w:cs="Times New Roman" w:ascii="Times New Roman" w:hAnsi="Times New Roman"/>
          <w:color w:val="000000"/>
        </w:rPr>
        <w:t xml:space="preserve"> дети усваивают способы словообразования существительных с суффиксами, обозначающими детенышей животных, посуды; некоторые способы образования глаголов с приставк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Так, при рассматривании парных картинок, детей учат образовывать названия детенышей животных с помощью суффиксов –онок, -ёно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у кошки – котенок, у мышки – мышонок, у утки – утёнок, у лисы – лисён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играть с картинками. Воспитатель показывает картинку и говорит: «У меня котёнок. А у тебя кто?» Ребенок отвечает: «А у меня котята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 игре «Кто у кого?» (у лисы – </w:t>
      </w:r>
      <w:r>
        <w:rPr>
          <w:rFonts w:cs="Times New Roman" w:ascii="Times New Roman" w:hAnsi="Times New Roman"/>
          <w:b/>
          <w:i/>
        </w:rPr>
        <w:t>лисят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 ежа – </w:t>
      </w:r>
      <w:r>
        <w:rPr>
          <w:rFonts w:cs="Times New Roman" w:ascii="Times New Roman" w:hAnsi="Times New Roman"/>
          <w:b/>
          <w:i/>
        </w:rPr>
        <w:t>ежат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 коровы – </w:t>
      </w:r>
      <w:r>
        <w:rPr>
          <w:rFonts w:cs="Times New Roman" w:ascii="Times New Roman" w:hAnsi="Times New Roman"/>
          <w:b/>
          <w:i/>
        </w:rPr>
        <w:t>телят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етей учат употреблять названия животных и их детёнышей в именительном падеже единственного и множественного числа, в игре «Кого не стало?» - употреблять названия животных в родительном падеже единственного и множественного числа (не стало </w:t>
      </w:r>
      <w:r>
        <w:rPr>
          <w:rFonts w:cs="Times New Roman" w:ascii="Times New Roman" w:hAnsi="Times New Roman"/>
          <w:b/>
          <w:i/>
        </w:rPr>
        <w:t>ежат, лисят, цыплят, щенят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Для обучения образованию названий посуды при помощи суффиксов целесообразно использовать игровую ситуацию: куклы пришли в гости, сели пить чай, на столе чайная посуда, сухари – </w:t>
      </w:r>
      <w:r>
        <w:rPr>
          <w:rFonts w:cs="Times New Roman" w:ascii="Times New Roman" w:hAnsi="Times New Roman"/>
          <w:b/>
          <w:i/>
        </w:rPr>
        <w:t>в сухарнице</w:t>
      </w:r>
      <w:r>
        <w:rPr>
          <w:rFonts w:cs="Times New Roman" w:ascii="Times New Roman" w:hAnsi="Times New Roman"/>
        </w:rPr>
        <w:t xml:space="preserve">, сахар – </w:t>
      </w:r>
      <w:r>
        <w:rPr>
          <w:rFonts w:cs="Times New Roman" w:ascii="Times New Roman" w:hAnsi="Times New Roman"/>
          <w:b/>
          <w:i/>
        </w:rPr>
        <w:t>в сахарнице</w:t>
      </w:r>
      <w:r>
        <w:rPr>
          <w:rFonts w:cs="Times New Roman" w:ascii="Times New Roman" w:hAnsi="Times New Roman"/>
        </w:rPr>
        <w:t xml:space="preserve">, хлеб – </w:t>
      </w:r>
      <w:r>
        <w:rPr>
          <w:rFonts w:cs="Times New Roman" w:ascii="Times New Roman" w:hAnsi="Times New Roman"/>
          <w:b/>
          <w:i/>
        </w:rPr>
        <w:t>в хлебнице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 младшей группе детей также учат образованию глаголов разными</w:t>
      </w:r>
      <w:r>
        <w:rPr>
          <w:rFonts w:cs="Times New Roman" w:ascii="Times New Roman" w:hAnsi="Times New Roman"/>
          <w:color w:val="000000"/>
        </w:rPr>
        <w:t xml:space="preserve"> способ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глаголов от звукоподражательных сл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ря-кря-кря! Кто это? (Уточка). Что она делает? (Кряка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ва-ква-ква! Кто это? (Лягушка). Что она делает? (Квака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рю-хрю-хрю! Кто это? (Свинка). Что она делает? (Хрюка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глаголов с помощью пристав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ить – заходить – уходить – приходи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шёл – вышел – пришёл – ушё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детей со способами образования глаголов осуществляется в игровых ситуациях, в дидактических играх «Что делают на музыкальных инструментах?», «Кто что делает?», «Добавь слово» и др. Важным приёмом в этой работе является образец взрослог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</w:rPr>
        <w:t>В среднем дошкольном возрасте</w:t>
      </w:r>
      <w:r>
        <w:rPr>
          <w:rFonts w:cs="Times New Roman" w:ascii="Times New Roman" w:hAnsi="Times New Roman"/>
          <w:color w:val="000000"/>
        </w:rPr>
        <w:t xml:space="preserve"> проводится работа по обучению разным способам образования слов, относящихся к разным частям ре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учат соотносить названия животных и их детёнышей, употреблять эти названия в единственном и множественном числе, в родительном падеже множественного чис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оводятся те же игры, что и в младших группах, но содержание речевого материала в них меняется, становится более сложным. Вводятся такие наименования животных, у которых детеныш называется по-другому: у лошад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i/>
        </w:rPr>
        <w:t>жеребёнок</w:t>
      </w:r>
      <w:r>
        <w:rPr>
          <w:rFonts w:cs="Times New Roman" w:ascii="Times New Roman" w:hAnsi="Times New Roman"/>
        </w:rPr>
        <w:t xml:space="preserve">, у коровы – </w:t>
      </w:r>
      <w:r>
        <w:rPr>
          <w:rFonts w:cs="Times New Roman" w:ascii="Times New Roman" w:hAnsi="Times New Roman"/>
          <w:b/>
          <w:i/>
        </w:rPr>
        <w:t>телёнок,</w:t>
      </w:r>
      <w:r>
        <w:rPr>
          <w:rFonts w:cs="Times New Roman" w:ascii="Times New Roman" w:hAnsi="Times New Roman"/>
        </w:rPr>
        <w:t xml:space="preserve"> у свиньи – </w:t>
      </w:r>
      <w:r>
        <w:rPr>
          <w:rFonts w:cs="Times New Roman" w:ascii="Times New Roman" w:hAnsi="Times New Roman"/>
          <w:b/>
          <w:i/>
        </w:rPr>
        <w:t>поросёнок</w:t>
      </w:r>
      <w:r>
        <w:rPr>
          <w:rFonts w:cs="Times New Roman" w:ascii="Times New Roman" w:hAnsi="Times New Roman"/>
        </w:rPr>
        <w:t xml:space="preserve">, у овцы – </w:t>
      </w:r>
      <w:r>
        <w:rPr>
          <w:rFonts w:cs="Times New Roman" w:ascii="Times New Roman" w:hAnsi="Times New Roman"/>
          <w:b/>
          <w:i/>
        </w:rPr>
        <w:t>ягнён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объясняют, что не у всех детёнышей животных есть имя, их так и называют: </w:t>
      </w:r>
      <w:r>
        <w:rPr>
          <w:rFonts w:cs="Times New Roman" w:ascii="Times New Roman" w:hAnsi="Times New Roman"/>
          <w:b/>
          <w:i/>
        </w:rPr>
        <w:t>детёныш жирафа, детёныш обезья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грамматическим навыкам осуществляется так же в игровых ситуациях, в дидактических играх и упражнения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родолжается работа по формированию навыка образования названий посуды. Детям показывают, что одинаковые значения бывают выражены разными морфологическими средствами: есть слова с суффиксом </w:t>
      </w:r>
      <w:r>
        <w:rPr>
          <w:rFonts w:cs="Times New Roman" w:ascii="Times New Roman" w:hAnsi="Times New Roman"/>
          <w:b/>
          <w:i/>
        </w:rPr>
        <w:t>–ниц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>сухарница, хлебница</w:t>
      </w:r>
      <w:r>
        <w:rPr>
          <w:rFonts w:cs="Times New Roman" w:ascii="Times New Roman" w:hAnsi="Times New Roman"/>
        </w:rPr>
        <w:t>), но есть и другие, которые тоже обозначают посуду, но звучат не так –</w:t>
      </w:r>
      <w:r>
        <w:rPr>
          <w:rFonts w:cs="Times New Roman" w:ascii="Times New Roman" w:hAnsi="Times New Roman"/>
          <w:b/>
          <w:i/>
        </w:rPr>
        <w:t>солонка, масленка</w:t>
      </w:r>
      <w:r>
        <w:rPr>
          <w:rFonts w:cs="Times New Roman" w:ascii="Times New Roman" w:hAnsi="Times New Roman"/>
        </w:rPr>
        <w:t xml:space="preserve"> (суффиксы </w:t>
      </w:r>
      <w:r>
        <w:rPr>
          <w:rFonts w:cs="Times New Roman" w:ascii="Times New Roman" w:hAnsi="Times New Roman"/>
          <w:b/>
          <w:i/>
        </w:rPr>
        <w:t>–онк, -ёнк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i/>
        </w:rPr>
        <w:t>чайник, кофейник</w:t>
      </w:r>
      <w:r>
        <w:rPr>
          <w:rFonts w:cs="Times New Roman" w:ascii="Times New Roman" w:hAnsi="Times New Roman"/>
        </w:rPr>
        <w:t xml:space="preserve"> (с суффиксом </w:t>
      </w:r>
      <w:r>
        <w:rPr>
          <w:rFonts w:cs="Times New Roman" w:ascii="Times New Roman" w:hAnsi="Times New Roman"/>
          <w:b/>
          <w:i/>
        </w:rPr>
        <w:t>–ник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возрастном этапе особое внимание уделяется образованию разных форм глаголов, спряжению глаголов по лицам и числ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бота по образованию звукоподражательных глаголов (</w:t>
      </w:r>
      <w:r>
        <w:rPr>
          <w:rFonts w:cs="Times New Roman" w:ascii="Times New Roman" w:hAnsi="Times New Roman"/>
          <w:b/>
          <w:i/>
        </w:rPr>
        <w:t>ворона каркает, кошка мяукает, петух кукарекает, воробей чирикает</w:t>
      </w:r>
      <w:r>
        <w:rPr>
          <w:rFonts w:cs="Times New Roman" w:ascii="Times New Roman" w:hAnsi="Times New Roman"/>
        </w:rPr>
        <w:t xml:space="preserve">). Детей обучают способам отыменного образования глаголов: </w:t>
      </w:r>
      <w:r>
        <w:rPr>
          <w:rFonts w:cs="Times New Roman" w:ascii="Times New Roman" w:hAnsi="Times New Roman"/>
          <w:b/>
          <w:i/>
        </w:rPr>
        <w:t>мыло – мылит, краска – красит, учитель – учит, строитель – строи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м дошкольном возрасте программа рекомендует знакомить детей с типичными способами слово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ежде всего, у детей закрепляют умение образовывать наименования посуды, детёнышей животных и птиц с помощью суффиксов (</w:t>
      </w:r>
      <w:r>
        <w:rPr>
          <w:rFonts w:cs="Times New Roman" w:ascii="Times New Roman" w:hAnsi="Times New Roman"/>
          <w:b/>
          <w:i/>
        </w:rPr>
        <w:t xml:space="preserve">грачонок – грачата, снегирь – снегирята </w:t>
      </w:r>
      <w:r>
        <w:rPr>
          <w:rFonts w:cs="Times New Roman" w:ascii="Times New Roman" w:hAnsi="Times New Roman"/>
        </w:rPr>
        <w:t xml:space="preserve">– один и много, но один птенчик – </w:t>
      </w:r>
      <w:r>
        <w:rPr>
          <w:rFonts w:cs="Times New Roman" w:ascii="Times New Roman" w:hAnsi="Times New Roman"/>
          <w:b/>
          <w:i/>
        </w:rPr>
        <w:t xml:space="preserve">ласточка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иничка,</w:t>
      </w:r>
      <w:r>
        <w:rPr>
          <w:rFonts w:cs="Times New Roman" w:ascii="Times New Roman" w:hAnsi="Times New Roman"/>
        </w:rPr>
        <w:t xml:space="preserve"> много </w:t>
      </w:r>
      <w:r>
        <w:rPr>
          <w:rFonts w:cs="Times New Roman" w:ascii="Times New Roman" w:hAnsi="Times New Roman"/>
          <w:b/>
          <w:i/>
        </w:rPr>
        <w:t>ласточки, синички</w:t>
      </w:r>
      <w:r>
        <w:rPr>
          <w:rFonts w:cs="Times New Roman" w:ascii="Times New Roman" w:hAnsi="Times New Roman"/>
        </w:rPr>
        <w:t>). Эти навыки закрепляются в играх «Магазин», «Зоопарк», «Угадай, чего не стало?» и д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сложная задача – образование названий профессий от разных частей речи с помощью суффиксов, приставок и других средств. Ребенок учится вычленять части слова (приставки, корни, суффиксы, окончания), осмысливать их, оперировать и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проводятся игр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бразование существительных от глаго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зови профессию человека» -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ы чинит – часовщи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 строит – строител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поги шьет – сапожни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илеты проверяет – билетёр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 xml:space="preserve">в библиотеке работает – библиотекарь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то он такой?» -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всех заступается – заступни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ного работает – работни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асто дерётся – драчун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чень много говорит – говорун</w:t>
      </w:r>
      <w:r>
        <w:rPr>
          <w:rFonts w:cs="Times New Roman" w:ascii="Times New Roman" w:hAnsi="Times New Roman"/>
        </w:rPr>
        <w:t xml:space="preserve">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бразование существительных женского рода с помощью суффик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я тоже» -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летчик – я тоже летчиц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плясун – я тоже плясунь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</w:rPr>
        <w:t>он умник – я тоже умница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Детей учат подбирать однокоренные слова («слова-родственники) (</w:t>
      </w:r>
      <w:r>
        <w:rPr>
          <w:rFonts w:cs="Times New Roman" w:ascii="Times New Roman" w:hAnsi="Times New Roman"/>
          <w:b/>
          <w:i/>
        </w:rPr>
        <w:t>берёза, берёзовый, подберёзовик; лист, лиственный, листопад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Одна из задач – научить детей разным способам образования степеней сравнения прилагательных. Сравнительная степень образуется при помощи суффиксов  </w:t>
      </w:r>
      <w:r>
        <w:rPr>
          <w:rFonts w:cs="Times New Roman" w:ascii="Times New Roman" w:hAnsi="Times New Roman"/>
          <w:b/>
          <w:i/>
        </w:rPr>
        <w:t>-ее- (-ей), -е-, -те-</w:t>
      </w:r>
      <w:r>
        <w:rPr>
          <w:rFonts w:cs="Times New Roman" w:ascii="Times New Roman" w:hAnsi="Times New Roman"/>
        </w:rPr>
        <w:t xml:space="preserve"> (синтетический способ) и при помощи слов </w:t>
      </w:r>
      <w:r>
        <w:rPr>
          <w:rFonts w:cs="Times New Roman" w:ascii="Times New Roman" w:hAnsi="Times New Roman"/>
          <w:b/>
          <w:i/>
        </w:rPr>
        <w:t xml:space="preserve">более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i/>
        </w:rPr>
        <w:t xml:space="preserve">менее </w:t>
      </w:r>
      <w:r>
        <w:rPr>
          <w:rFonts w:cs="Times New Roman" w:ascii="Times New Roman" w:hAnsi="Times New Roman"/>
        </w:rPr>
        <w:t xml:space="preserve">(аналитическим способом): </w:t>
      </w:r>
      <w:r>
        <w:rPr>
          <w:rFonts w:cs="Times New Roman" w:ascii="Times New Roman" w:hAnsi="Times New Roman"/>
          <w:b/>
          <w:i/>
        </w:rPr>
        <w:t>чистый – чище – более чисты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ревосходная степень образуется путем прибавления к основе прилагательного суффиксов </w:t>
      </w:r>
      <w:r>
        <w:rPr>
          <w:rFonts w:cs="Times New Roman" w:ascii="Times New Roman" w:hAnsi="Times New Roman"/>
          <w:b/>
          <w:i/>
        </w:rPr>
        <w:t>-ейш-, -айш-</w:t>
      </w:r>
      <w:r>
        <w:rPr>
          <w:rFonts w:cs="Times New Roman" w:ascii="Times New Roman" w:hAnsi="Times New Roman"/>
        </w:rPr>
        <w:t xml:space="preserve"> (синтетический способ) (</w:t>
      </w:r>
      <w:r>
        <w:rPr>
          <w:rFonts w:cs="Times New Roman" w:ascii="Times New Roman" w:hAnsi="Times New Roman"/>
          <w:b/>
          <w:i/>
        </w:rPr>
        <w:t>высочайший, умнейший</w:t>
      </w:r>
      <w:r>
        <w:rPr>
          <w:rFonts w:cs="Times New Roman" w:ascii="Times New Roman" w:hAnsi="Times New Roman"/>
        </w:rPr>
        <w:t xml:space="preserve">) и при помощи вспомогательных слов </w:t>
      </w:r>
      <w:r>
        <w:rPr>
          <w:rFonts w:cs="Times New Roman" w:ascii="Times New Roman" w:hAnsi="Times New Roman"/>
          <w:b/>
          <w:i/>
        </w:rPr>
        <w:t xml:space="preserve">самы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 xml:space="preserve">наиболее </w:t>
      </w:r>
      <w:r>
        <w:rPr>
          <w:rFonts w:cs="Times New Roman" w:ascii="Times New Roman" w:hAnsi="Times New Roman"/>
        </w:rPr>
        <w:t>(аналитический способ) (</w:t>
      </w:r>
      <w:r>
        <w:rPr>
          <w:rFonts w:cs="Times New Roman" w:ascii="Times New Roman" w:hAnsi="Times New Roman"/>
          <w:b/>
          <w:i/>
        </w:rPr>
        <w:t>самый высокий, наиболее правильны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сообразно проводить упражне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бразование прилагательных от основ существительны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аренье из малины – малиново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аренье из клубники – клубничное и т.д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употребление суффиксов существительных мужского и женского род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занимается спортом – спортсмен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играет в футбол – футболис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атается на лыжах – лыжни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хорошо прыгает – прыгун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бразование притяжательных прилагательны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 лисы хвост – лисий, у зайца – заячий, у собаки – собачий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познакомить детей и с образованием слов в случае слияния двух основ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амолет, паровоз, теплоход, мясорубка, хлеборез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ежно-розовый, темно-синий, ярко- красны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быстроногий, длинноухий, синеглазый, тёмноволосы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аким образом, работа по формированию навыков словообразования проводиться во всех возрастных группах с учетом принципов преемственности и развивающего обуч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для актуализации опорных зна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зовите способы образования с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ково содержание и приемы обучения детей словообразованию в младшей группе детского са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чём заключается усложнение в работе по формированию навыков словообразования в средней группе детского сада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аковы направления по обучению словообразованию в старших дошкольных группах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дагогические задач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ределите задачи, которые решаются при проведении следующих игр и игровых упражнений, с детьми какого возраста они могут быть проведены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 «Как называется эта посуда?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еледки – селедочниц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айника – чайни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уса – соусни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ухарей – сухарниц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хлеба – хлебниц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олока – молочни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ерца – перечниц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алата – салатниц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«Подскаж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обращается к детям: «Как много вещей интересных на свете. Какие они? Подскажите мне, де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лузка из шелка – (шелковая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алат из фланели - 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стюм из шерсти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арафан из ситца - …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апка из меха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кан из стекла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 «Сегодня, завтра, вчер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говорит: «Я буду называть словом действие, которое происходит сегодня, а вы должны назвать это же действие, если бы оно уже прошло и если оно еще только произойдет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годня            вчера            завт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ет                   ехал              поеде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ит                 летел            полети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гает            прыгал          запрыгае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                  учил              выучи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 «Назови  ласково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называет слово и бросает мяч одному из детей. ребенок, поймав мяч, образует слово с уменьшительно-ласкательным суффиксом и возвращает мяч воспитате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ый – (беленьки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ный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ый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ий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й - 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ый - …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ной -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5. «Разные глаз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объясняет детям, что у каждого человека свои, особенные глаза. Про человека с синими глазами можно сказать, что он синеглазый. А как можно сказать, есл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 черные – (черноглазы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 голубые – (голубоглазы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 зеленые – (зеленоглазы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 серые – (сероглазы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 большие – (большеглазы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 узкие – (узкоглазый) и т.п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расширения и углубления знаний по те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комство с программой и методическими рекомендациями по развитию речи в детском саду авт. Гербовой В.В. // Библиотека программы воспитания и обучения в детском саду. – М., 2005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5:00Z</dcterms:created>
  <dc:creator>Ирина</dc:creator>
  <dc:description/>
  <cp:keywords/>
  <dc:language>en-US</dc:language>
  <cp:lastModifiedBy>Ivanna</cp:lastModifiedBy>
  <dcterms:modified xsi:type="dcterms:W3CDTF">2015-02-02T12:55:00Z</dcterms:modified>
  <cp:revision>2</cp:revision>
  <dc:subject/>
  <dc:title>Формирование грамматического строя речи у дошкольников</dc:title>
</cp:coreProperties>
</file>